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61/C8/47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91/16.10.2008, înregistrată la Consiliul Naţional de Soluţionare a Contestaţiilor sub nr. 26013/16.10.2008, transmisă prin fax, şi sub nr. 26247/20.10.2008,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L CARINA S.R.L., cu sediul în Ploieşti, str. Rudului nr. 35, cod poştal 100024, judeţul Praho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9/2280/1993, având Codul Unic de Înregistrare 4621450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către autoritatea contractantă SPITALUL CLINIC JUDEŢEAN DE URGENŢĂ SIBI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ibiu, Bd. Corneliu Coposu nr. 2-4, judeţul Sibiu, în cadrul procedurii de „cerere de oferte” pentru atribuirea contractului de achiziţie publică „Achiziţie dezinfectanţi”, cod CPV 24455000-8, s-a solicitat anularea documentaţiei de atribuire şi obligarea autorităţii contractante la refacerea ei,  cu respectarea normelor legal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1) şi (5) di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UG nr. 34/2006,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</w:t>
      </w:r>
      <w:r>
        <w:rPr>
          <w:rFonts w:cs="Arial" w:ascii="Verdana" w:hAnsi="Verdana"/>
          <w:sz w:val="28"/>
          <w:szCs w:val="28"/>
          <w:lang w:val="ro-RO"/>
        </w:rPr>
        <w:t xml:space="preserve">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L CARINA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ŢEAN DE URGENŢĂ SIBI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794" w:footer="59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5:00Z</dcterms:created>
  <dc:creator>Lucica Platica</dc:creator>
  <dc:description/>
  <cp:keywords/>
  <dc:language>en-US</dc:language>
  <cp:lastModifiedBy>lavinia voineci</cp:lastModifiedBy>
  <cp:lastPrinted>2008-10-23T11:00:00Z</cp:lastPrinted>
  <dcterms:modified xsi:type="dcterms:W3CDTF">2008-10-27T10:03:00Z</dcterms:modified>
  <cp:revision>11</cp:revision>
  <dc:subject/>
  <dc:title/>
</cp:coreProperties>
</file>