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863/C6/4607</w:t>
      </w:r>
    </w:p>
    <w:p>
      <w:pPr>
        <w:pStyle w:val="Normal"/>
        <w:jc w:val="center"/>
        <w:rPr/>
      </w:pPr>
      <w:r>
        <w:rPr>
          <w:rFonts w:cs="Arial" w:ascii="Verdana" w:hAnsi="Verdana"/>
          <w:b/>
          <w:sz w:val="28"/>
          <w:szCs w:val="28"/>
          <w:lang w:val="ro-RO"/>
        </w:rPr>
        <w:t>Data: 22.10.2008</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211/08.10.2008, înregistrată la C.N.S.C. cu nr.25094/08.10.2008, astfel cum a fost precizată prin adresa nr.215/20.10.2008, înregistrată la C.N.S.C. sub nr.26227/20.10.2008, formulată de S.C. ECO CLEAN S.R.L., cu sediul în Bucureşti, Bd. N. Titulescu nr.61-71, sector 1, înregistrată la Oficiul Registrului Comerţului sub nr.J40/10118/2000, având C.I.F. RO13503110, împotriva procedurii de atribuire, prin cerere de oferte, a contractului de servicii având ca obiect ,, Spălare - călcat inventar moale şi transport de la şi la beneficiar”, organizată de INSTITUTULUI ONCOLOGIC ,,PROF. DR. AL. TRESTIOREANU”, cu sediul în Bucureşti,  Şos. Fundeni nr.252, sector 2,  în calitate de autoritate contractantă, s-a solicitat obligarea autorităţii contractante să facă cunoscută valoarea estimată a contractului, precum şi anularea proceduri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ECO CLEAN S.R.L., cu sediul în Bucureşti, Bd. N. Titulescu nr.61-71, sector 1, în contradictoriu cu INSTITUTUL ONCOLOGIC ,,PROF. DR. AL. TRESTIOREANU”, cu sediul în Bucureşti,  Şos. Fundeni nr.252, sector 2, dispune remedierea documentaţiei de atribuire în sensul celor arătate în motivare.</w:t>
      </w:r>
    </w:p>
    <w:p>
      <w:pPr>
        <w:pStyle w:val="Normal"/>
        <w:ind w:firstLine="720"/>
        <w:jc w:val="both"/>
        <w:rPr>
          <w:rFonts w:ascii="Verdana" w:hAnsi="Verdana" w:cs="Arial"/>
          <w:sz w:val="28"/>
          <w:szCs w:val="28"/>
          <w:lang w:val="ro-RO"/>
        </w:rPr>
      </w:pPr>
      <w:r>
        <w:rPr>
          <w:rFonts w:cs="Arial" w:ascii="Verdana" w:hAnsi="Verdana"/>
          <w:sz w:val="28"/>
          <w:szCs w:val="28"/>
          <w:lang w:val="ro-RO"/>
        </w:rPr>
        <w:t>Remedierea documentaţiei de atribuire şi încunoştiinţarea operatorilor economici care au cumpărat documentaţia de atribuire cu privire la modificările aduse, se vor face în termen de 12 zile de la comunica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anularea procedurii de atribuire, ca inadmisibil.</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04:00Z</dcterms:created>
  <dc:creator>Marinela Paun</dc:creator>
  <dc:description/>
  <cp:keywords/>
  <dc:language>en-US</dc:language>
  <cp:lastModifiedBy>Denisa Ion</cp:lastModifiedBy>
  <cp:lastPrinted>2008-08-19T09:48:00Z</cp:lastPrinted>
  <dcterms:modified xsi:type="dcterms:W3CDTF">2008-10-27T08:54:00Z</dcterms:modified>
  <cp:revision>23</cp:revision>
  <dc:subject/>
  <dc:title>CONSILIUL   NAŢIONAL   DE SOLUŢIONARE A CONTESTAŢIILOR</dc:title>
</cp:coreProperties>
</file>