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4864/ C6 /4663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2.10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transmisă cu adresa nr. 991 din 09.10.2008, înregistrată la C.N.S.C. cu nr. 25.461 din 13.10.2008, precizată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adresa nr. 1022 din 17.10.2008, înregistrată la C.N.S.C. cu nr. 26.185 din 20.10.2008,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depusă de S.C. RADIO-TEL S.R.L., cu sediul în Rădăuţi, Str. Papetăriei nr. 5, jud. Suceava, înregistrată la Oficiul Registrului Comerţului sub nr. J33/1496/1993, având CIF RO 4604212, împotriva deciziei prin care a fost atribuit contractul către S.C. OLTPLAST S.R.L., emisă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ŞCOALA DE ARTE ŞI MESERII PLOPENII MARI, cu sediul în com. Ungureni, sat Plopenii Mari, jud. Botoşani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, în cadrul procedurii de atribuire, prin cerere de oferte, a contractului de achiziţie publică „Înlocuire tâmplărie existentă cu tâmplărie tip PVC”, cod CPV 44230000-1, 442221000-5, 45421130-4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se solicită obligarea autorităţii contractante de a lua orice alte măsuri necesare pentru remedierea actelor ce afectează procedura de atribuire, respectiv obligarea autorităţii contractante de a cere ofertantului declarat câştigător „să fundamenteze, prin documente doveditoare (agrement tehnic extins) perioada de garanţie acordată lucrării – 480 luni, întrucât aceasta excede duratei medii de viaţă a tâmplăriei PVC” şi „să demonstreze, prin mijloacele prevăzute de legislaţia în vigoare (agrement tehnic extins) că oferta sa de tâmplărie pentru ferestre corespunde cerinţelor caietului de sarcini, având 5 camere izolatoare”.</w:t>
      </w:r>
    </w:p>
    <w:p>
      <w:pPr>
        <w:pStyle w:val="Normal"/>
        <w:ind w:firstLine="708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excepţia nulităţii contestaţiei, invocată de către autoritatea contractantă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S.C. RADIO-TEL S.R.L., cu sediul în Rădăuţi, Str. Papetăriei nr. 5, jud. Suceava,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ŞCOALA DE ARTE ŞI MESERII PLOPENII MARI, cu sediul în com. Ungureni, sat Plopenii Mari, jud. Botoşani şi dispune anularea raportului procedurii de atribuire nr. 1206 din 06.10.2008 şi a actelor subsecvente acestuia precum şi continuarea procedurii de atribuire cu reevaluarea ofetelor în considerarea aspectelor reţinute în motiv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Executori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3:29:00Z</dcterms:created>
  <dc:creator>sile</dc:creator>
  <dc:description/>
  <cp:keywords/>
  <dc:language>en-US</dc:language>
  <cp:lastModifiedBy>Denisa Ion</cp:lastModifiedBy>
  <cp:lastPrinted>2008-10-22T01:56:00Z</cp:lastPrinted>
  <dcterms:modified xsi:type="dcterms:W3CDTF">2008-10-27T08:55:00Z</dcterms:modified>
  <cp:revision>19</cp:revision>
  <dc:subject/>
  <dc:title>CONSILIUL   NAŢIONAL   DE SOLUŢIONARE A CONTESTAŢIILOR</dc:title>
</cp:coreProperties>
</file>