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865/C5/471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80/14.10.2008, înregistrată la Consiliu sub nr.25738/14.10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AL CARINA S.R.L. cu sediul în Municipiul Ploieşti, str. Rudului nr.35, judeţul Prahova, înregistrată la Oficiul Registrului Comerţului sub nr. J29/2280/1993, CUI 4621450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aietului de sarcini întocmit în dosarul de achiziţie publică al autorităţii contractante nr.16486/06.08.2008, cu privire la loturile 1, 2 şi 4”, în cadrul procedurii de atribuire, prin licitaţie deschisă, a contractului de achiziţie publică având ca obiect „Achiziţionarea de dezinfectanţi, conform caietului de sarcini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SPITALUL JUDEŢEAN DE URGENŢĂ „SF. PANTELIMON” FOCŞANI, cu sediul în Municipiul Focşani, str. Cuza Vodă nr.50-52, judeţul Vrancea</w:t>
      </w:r>
      <w:r>
        <w:rPr>
          <w:rFonts w:cs="Arial" w:ascii="Verdana" w:hAnsi="Verdana"/>
          <w:sz w:val="28"/>
          <w:szCs w:val="28"/>
          <w:lang w:val="ro-RO"/>
        </w:rPr>
        <w:t>, s-a solicitat „modificarea în parte a caietului de sarcini, cu privire la loturile 1, 2 şi 4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AL CARINA S.R.L. cu sediul în Municipiul Ploieşti, str. Rudului nr.35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SPITALUL JUDEŢEAN DE URGENŢĂ „SF. PANTELIMON” FOCŞANI, cu sediul în Municipiul Focşani, str. Cuza Vodă nr.50-52, judeţul Vrancea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rămasă fără obiect cererea autorităţii contractante de încetarea periodei de suspendare 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0-22T12:04:00Z</cp:lastPrinted>
  <dcterms:modified xsi:type="dcterms:W3CDTF">2008-10-27T05:35:00Z</dcterms:modified>
  <cp:revision>314</cp:revision>
  <dc:subject/>
  <dc:title/>
</cp:coreProperties>
</file>