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68/ 594C4/ 47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91 din 16.10.2008, înregistrată la Consiliul Naţional de Soluţionare a Contestaţiilor cu nr. 26116 din 17.10.2008, depusă de S.C. Marrati Construcţii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Giarmata, str. Bătrâna nr. 216, jud. Timiş şi sediu secundar şi desemnat pentru corespondenţă - Timişoara, str. Burebista nr. 14 (fosta Zborului), jud. Timi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mpotriva deciziei emisă de că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Ghilad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localitatea Ghilad, jud. Timiş, în calitate de autoritate contractantă, în cadrul procedurii organizată în vederea atribuirii contractului de achiziţie publică ava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remiza PSI şi anexe în judeţul Timiş – comuna Ghilad nr. 972/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constatarea faptului că autoritatea contractantă a încălcat prevederile art. 199, alin. (1) şi alin. (3) din O.U.G. nr. 34/2006 modificată şi completată de O.U.G. nr. 94/2007;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constatarea faptului că autoritatea contractantă nu avea posibilitatea de a stabili oferta câştigătoare deoarece în criteriul de atribuire există vicii de procedură;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 constatarea faptului că autoritatea contractantă a încălcat art. 27 lit. d);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 dispunerea obligării autorităţii contractante de a lua măsurile pentru anularea tuturor tuturor actelor juridice întocmite;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 dispunerea anulării raportului procedurii, prin care se atribuie contractul de achiziţie publică de lucrări de construcţii către S.C. Saman Construcţions S.R.L., cât şi a tuturor actelor subsecvente acestuia;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 constatarea faptului că autoritatea contractantă a stabilit eronat punctajele comunicate;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dispunerea obligării autorităţii contractante să procedeze la anularea procedurii. 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ia act de renunţarea la contestaţia formulată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Marrati Construcţii 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7:00Z</dcterms:created>
  <dc:creator> </dc:creator>
  <dc:description/>
  <cp:keywords/>
  <dc:language>en-US</dc:language>
  <cp:lastModifiedBy>Simona Chiric</cp:lastModifiedBy>
  <cp:lastPrinted>2007-12-06T12:31:00Z</cp:lastPrinted>
  <dcterms:modified xsi:type="dcterms:W3CDTF">2008-10-27T06:50:00Z</dcterms:modified>
  <cp:revision>225</cp:revision>
  <dc:subject/>
  <dc:title/>
</cp:coreProperties>
</file>