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87/C8/16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06.02.2008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onsiliul Naţional de Soluţionare a Contestaţiilor sub nr. 1195</w:t>
        <w:tab/>
        <w:t xml:space="preserve">/28.01.2008, depusă prin email, prin fax sub nr. 1340/29.01.2008 şi în original sub nr. 1202/28.01.2008, de SC FULGERUL SRL, cu sediul în Strada Negru Vodă, nr. 118, Câmpulung, jud. Argeş, cod postal 115100, telefon: 0248/506077, 0248/512654, având Cod unic de inregistrare RO 193190, înmatriculata la Oficiul Român al Comerţului sub nr. J03/1775/1991, împotriva rezultatului procedurii pentru atribuirea contractului de achiziţie publică nr. 786/22.01.2008, emis de </w:t>
      </w:r>
      <w:r>
        <w:rPr>
          <w:rFonts w:cs="Arial" w:ascii="Verdana" w:hAnsi="Verdana"/>
          <w:bCs/>
          <w:sz w:val="28"/>
          <w:szCs w:val="28"/>
          <w:lang w:val="ro-RO"/>
        </w:rPr>
        <w:t>SPITALUL MUNICIPAL CÂMPULUNG MUSCE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bCs/>
          <w:sz w:val="28"/>
          <w:szCs w:val="28"/>
          <w:lang w:val="ro-RO"/>
        </w:rPr>
        <w:t>Strada Dr. Costea nr. 8, Câmpulung Muscel, judeţul Argeş, cod postal 115100, telefon:0248/831102, Fax:0248/831194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în calitate de autoritate contractantă, privind procedura de „cerere de oferte” pentru atribuir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 contractului de achiziţie publică de furnizare privind „Achiziţie pâine albă 0,400 kg” , cod CPV : 15811100-7”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reanalizarea dosarului şi a documentelor care dovedesc cele contestate de cătr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FULGERUL SRL</w:t>
      </w:r>
      <w:r>
        <w:rPr>
          <w:rFonts w:cs="Arial" w:ascii="Verdana" w:hAnsi="Verdana"/>
          <w:sz w:val="28"/>
          <w:szCs w:val="28"/>
          <w:lang w:val="ro-RO"/>
        </w:rPr>
        <w:t xml:space="preserve">  asupra rezultatului procedurii pentru atribuirea contractului de achiziţie publică în cauză, cu obligarea autorităţii contractante de a anula procedura de atribuire şi de a declara oferta sa, câştigătoa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şi (6) din Ordonanţa de urgenţă a Guvernului nr.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 r</w:t>
      </w:r>
      <w:r>
        <w:rPr>
          <w:rFonts w:cs="Arial" w:ascii="Verdana" w:hAnsi="Verdana"/>
          <w:sz w:val="28"/>
          <w:szCs w:val="28"/>
          <w:lang w:val="ro-RO"/>
        </w:rPr>
        <w:t xml:space="preserve">espinge ca nefondată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SC FULGERUL SRL Câmpulung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PITALUL MUNICIPAL CÂMPULUNG MUSCEL din  judeţul Argeş şi 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În temeiul art. 278 alin. (3) şi (4) din acelaşi act normativ, obligă autoritatea contractantă la remedierea 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kern w:val="2"/>
          <w:sz w:val="28"/>
          <w:szCs w:val="28"/>
          <w:lang w:val="es-ES"/>
        </w:rPr>
        <w:t xml:space="preserve">procesului verbal al şedinţei de deschidere a ofertelor nr. 645/18.01.2008, a </w:t>
      </w:r>
      <w:r>
        <w:rPr>
          <w:rFonts w:cs="Arial" w:ascii="Verdana" w:hAnsi="Verdana"/>
          <w:bCs/>
          <w:sz w:val="28"/>
          <w:szCs w:val="28"/>
          <w:lang w:val="ro-RO"/>
        </w:rPr>
        <w:t>Raportului procedurii nr.784/22.01.2008 precum şi a actelor subsecvente acestuia, astfel :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În 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kern w:val="2"/>
          <w:sz w:val="28"/>
          <w:szCs w:val="28"/>
          <w:lang w:val="es-ES"/>
        </w:rPr>
        <w:t xml:space="preserve">procesul verbal al şedinţei de deschidere a ofertelor nr. 645/18.01.2008 </w:t>
      </w:r>
      <w:r>
        <w:rPr>
          <w:rFonts w:cs="Arial" w:ascii="Verdana" w:hAnsi="Verdana"/>
          <w:sz w:val="28"/>
          <w:szCs w:val="28"/>
          <w:lang w:val="ro-RO"/>
        </w:rPr>
        <w:t>denumirea operatorului economic va fi  SC Vel Pitar SA, în loc de SC Vel Pitar SRL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În Raportul procedurii nr.784/22.01.2008 precum şi în actele subsecvente acestuia sintagma  „ofertantul câştigător este  SC Vel Pitar SRL Piteşti cu o ofertă de 0,6761 RON/buc. lei....” se înlocuieşte cu sintagma „ofertantul câştigător este  SC Vel Pitar SA Piteşti cu o ofertă de 0,71 RON/420 gr....”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Termenul  pentru aducerea la îndeplinire a remedierii actelor, mai sus dispusă,  este  de  10 zile de la primi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 din O.U.G. nr. 34/2006, aprobată cu modificari si completari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1296" w:gutter="0" w:header="0" w:top="864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47:00Z</dcterms:created>
  <dc:creator>Lucica Platica</dc:creator>
  <dc:description/>
  <cp:keywords/>
  <dc:language>en-US</dc:language>
  <cp:lastModifiedBy>lavinia voineci</cp:lastModifiedBy>
  <cp:lastPrinted>2008-02-06T03:24:00Z</cp:lastPrinted>
  <dcterms:modified xsi:type="dcterms:W3CDTF">2008-02-11T08:40:00Z</dcterms:modified>
  <cp:revision>3</cp:revision>
  <dc:subject/>
  <dc:title/>
</cp:coreProperties>
</file>