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0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u modificările şi completările ulterioare, Consiliul adoptă următoarea: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4871/C1/456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22.10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 xml:space="preserve">Prin contestaţia nr.1326/01.10.2008, înregistrată la CNSC cu nr.24773/06.10.2008, formulată de SC PREDEMET  SA, cu sediul în Localitatea Podu Iloaiei, strada Scobălţeni nr.2, Judeţul Iaşi, înregistrată la ORC  sub nr.J22/308/1991, având CUI 1951756, reprezentată legal prin Zero Florin Dumitru – Administrator, împotriva comunicării rezultatului procedurii de atribuire, prin ,,licitaţie deschisă’’, nr.14871/23.09.2009, emis de autoritatea contractantă CONSILIUL LOCAL AL ORAŞULUI DARABANI, cu sediul în Localitatea Darabani, strada 1 Decembrie, nr.100, judeţul Botoşani, </w:t>
      </w:r>
      <w:r>
        <w:rPr>
          <w:rFonts w:cs="Verdana" w:ascii="Verdana" w:hAnsi="Verdana"/>
          <w:color w:val="000000"/>
          <w:spacing w:val="-7"/>
          <w:sz w:val="28"/>
          <w:szCs w:val="28"/>
          <w:lang w:val="ro-RO"/>
        </w:rPr>
        <w:t>referitoare la atribuirea contractului de achiziţie publică, având ca obiect</w:t>
      </w:r>
      <w:r>
        <w:rPr>
          <w:rFonts w:cs="Arial" w:ascii="Verdana" w:hAnsi="Verdana"/>
          <w:sz w:val="28"/>
          <w:szCs w:val="28"/>
          <w:lang w:val="ro-RO"/>
        </w:rPr>
        <w:t xml:space="preserve">: </w:t>
      </w:r>
      <w:r>
        <w:rPr>
          <w:rFonts w:cs="Arial" w:ascii="Verdana" w:hAnsi="Verdana"/>
          <w:bCs/>
          <w:sz w:val="28"/>
          <w:szCs w:val="28"/>
          <w:lang w:val="ro-RO"/>
        </w:rPr>
        <w:t>„delegarea serviciului public de salubrizare a oraşului Darabani”,</w:t>
      </w:r>
      <w:r>
        <w:rPr>
          <w:rFonts w:cs="Arial" w:ascii="Verdana" w:hAnsi="Verdana"/>
          <w:sz w:val="28"/>
          <w:szCs w:val="28"/>
          <w:lang w:val="ro-RO"/>
        </w:rPr>
        <w:t xml:space="preserve"> s-a solicitat: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anularea rezultatului procedurii de atribuire, emis prin adresa nr. 14871/23.09.2008;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atribuirea contractului către SC PREDEMET  SA.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contestaţia formulată de SC PREDEMET SA în contradictoriu cu CONSILIUL LOCAL AL ORAŞULUI DARABAN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 xml:space="preserve">Din oficiu, </w:t>
      </w:r>
      <w:r>
        <w:rPr>
          <w:rFonts w:cs="Verdana" w:ascii="Verdana" w:hAnsi="Verdana"/>
          <w:sz w:val="28"/>
          <w:szCs w:val="28"/>
        </w:rPr>
        <w:t>dispune anularea procedurii de atribuire în cauză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Prezenta decizie este executorie şi obligatorie pentru părţi, în conformitate cu prevederile art.280 alin.(1) şi (3) din OUG nr. 34/2006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probată prin Legea nr.337/2006 cu completările şi modific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620" w:right="1080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Verdana" w:hAnsi="Verdana" w:cs="Verdana"/>
    </w:rPr>
  </w:style>
  <w:style w:type="character" w:styleId="WW8NumSt3z0">
    <w:name w:val="WW8NumSt3z0"/>
    <w:qFormat/>
    <w:rPr>
      <w:rFonts w:ascii="Verdana" w:hAnsi="Verdana" w:cs="Verdana"/>
    </w:rPr>
  </w:style>
  <w:style w:type="character" w:styleId="WW8NumSt4z0">
    <w:name w:val="WW8NumSt4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0:29:00Z</dcterms:created>
  <dc:creator>Ramona Hatingher</dc:creator>
  <dc:description/>
  <cp:keywords/>
  <dc:language>en-US</dc:language>
  <cp:lastModifiedBy>Iuliana Matei</cp:lastModifiedBy>
  <cp:lastPrinted>2008-08-07T16:32:00Z</cp:lastPrinted>
  <dcterms:modified xsi:type="dcterms:W3CDTF">2008-10-27T08:52:00Z</dcterms:modified>
  <cp:revision>149</cp:revision>
  <dc:subject/>
  <dc:title/>
</cp:coreProperties>
</file>