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73/489C7/45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90/03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4675/06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uroplus Grup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Tuşnad nr. 2/38, Târgu Mureş, judeţul Mur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56433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„colectare a deşeurilor spitaliceşti”, cod CPV 90524100-7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Judeţean de Urgenţă Miercurea Ciuc, cu sediul în str. Dr. Denes Laszlo nr. 2, Miercurea Ciuc, judeţul Harghit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atribuire a contractului către S.C. Mondeco S.R.L. sau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6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Europlus Grup S.R.L., în contradictoriu cu Spitalul Judeţean de Urgenţă Miercurea Ciuc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, şi anulează raportul procedurii de atribuire nr. 12020/ 29.09.2008, comunicările privind rezultatul procedurii, precum şi procedura de atribuire 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servicii de „colectare a deşeurilor spitaliceşt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24T07:42:00Z</dcterms:modified>
  <cp:revision>243</cp:revision>
  <dc:subject/>
  <dc:title>C</dc:title>
</cp:coreProperties>
</file>