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4874 /C9/ 465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10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2204/10.10.2008, înregistrată la CNSC cu nr. 25447/13.10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IZOCONSTRUCT SRL GALAŢI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Galaţi, str. Domnească nr. 139 bis, bl. 24ap, ap. 14, judeţul Galaţi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Galaţi</w:t>
      </w:r>
      <w:r>
        <w:rPr>
          <w:rFonts w:cs="Arial" w:ascii="Verdana" w:hAnsi="Verdana"/>
          <w:sz w:val="28"/>
          <w:szCs w:val="28"/>
          <w:lang w:val="ro-RO"/>
        </w:rPr>
        <w:t xml:space="preserve"> sub nr. J17/1041/2004, având CUI 16589728, reprezentată legal de Cercelaru Marcel- directo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documentaţiei de atribuire emisă de COLEGIUL NAŢIONAL “C. NEGRI”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localitatea Galaţi, Str. Brăilei nr. 134, judeţul Galaţi, în calitate de autoritate contractantă, în cadrul procedurii de licitaţie deschis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“reabilitare Colegiul Naţional C. NEGRI”, se solicită anularea documentaţiei de atribuire.</w:t>
      </w:r>
    </w:p>
    <w:p>
      <w:pPr>
        <w:pStyle w:val="Normal"/>
        <w:ind w:left="360" w:hanging="36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SC IZOCONSTRUCT SRL GALAŢI în contradictoriu cu COLEGIUL NAŢIONAL </w:t>
      </w:r>
      <w:r>
        <w:rPr>
          <w:rFonts w:cs="Arial" w:ascii="Verdana" w:hAnsi="Verdana"/>
          <w:sz w:val="28"/>
          <w:szCs w:val="28"/>
        </w:rPr>
        <w:t>“C. NEGRI”, astfel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admite cu privire la înlăturarea din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ap.IV.4 din fişa de date a achiziţiei a cerinţelor privind dotarea cu repartizor-finisor de mixturi asfaltice (1 buc. cu lungimea grinzii&lt;1m,1 buc. cu lungimea grinzii 2:8 m), rulou compresor 8-16 to (1 buc. rulou vibrator lis-lis &gt; 10 to, 1 buc. rulou vibrator lis-lis &lt; 3 to, 1 buc. rulou vibrator pneu-pneu 10 to), staţie de preparare a mixturilor asfaltice prevăzută cu instalaţie de producere a bitumului aditivat şi autorizaţie de mediu a staţiei, atelier tâmplărie aluminiu + PVC;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respinge cu privire la modificarea factorului de atribuire </w:t>
      </w:r>
      <w:r>
        <w:rPr>
          <w:rFonts w:cs="Arial" w:ascii="Verdana" w:hAnsi="Verdana"/>
          <w:sz w:val="28"/>
          <w:szCs w:val="28"/>
          <w:lang w:val="ro-RO"/>
        </w:rPr>
        <w:t>,,durata de execuţie’’ a lucrăril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Măsurile dispuse vor fi aduse la îndeplinire în termen de 10 zile de la comunica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27:00Z</dcterms:created>
  <dc:creator> </dc:creator>
  <dc:description/>
  <cp:keywords/>
  <dc:language>en-US</dc:language>
  <cp:lastModifiedBy>Andreea Ciocau</cp:lastModifiedBy>
  <cp:lastPrinted>2008-10-23T12:01:00Z</cp:lastPrinted>
  <dcterms:modified xsi:type="dcterms:W3CDTF">2008-10-24T12:27:00Z</dcterms:modified>
  <cp:revision>2</cp:revision>
  <dc:subject/>
  <dc:title/>
</cp:coreProperties>
</file>