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875/C6/4652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3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25394/10.10.2008, contestaţia nr. 27/10.10.2008, precizată prin adresa (fără număr de înregistrare la contestator), înregistrată la C.N.S.C. cu nr. 26518/22.10.2008, formulată de către S.C. HAWLE S.R.L., cu sediul în Timişoara</w:t>
      </w:r>
      <w:r>
        <w:rPr>
          <w:rFonts w:cs="Verdana" w:ascii="Verdana" w:hAnsi="Verdana"/>
          <w:sz w:val="28"/>
          <w:szCs w:val="28"/>
        </w:rPr>
        <w:t xml:space="preserve">, Calea Şagului nr. 104, judeţul Timiş, înregistrată la Oficiul Registrului Comerţului cu nr. J35/2313/2005, C.U.I. 13280573, </w:t>
      </w:r>
      <w:r>
        <w:rPr>
          <w:rFonts w:cs="Arial" w:ascii="Verdana" w:hAnsi="Verdana"/>
          <w:sz w:val="28"/>
          <w:szCs w:val="28"/>
          <w:lang w:val="ro-RO"/>
        </w:rPr>
        <w:t>reprezentată de Giosan Cătălin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adresei nr. 5776/02.10.2008, privind comunicarea rezultatului procedurii de atribuire, transmisă de S.C. COMPANIA DE APĂ S.A., în calitate de autoritate contractantă, cu sediul în Buzău, str. Unirii, bl. 8 FGH, judeţul Buzău, în cadrul procedurii de atribuire, prin cerere de oferte, a contractului de achiziţie publică, având ca obiect „Conducte şi accesorii din fontă şi oţel”, cod CPV 44163100-1, lot 3, prin care se solicită anularea adresei menţionate anterior, obligarea autorităţii contractante să reevalueze ofertele şi declararea, drept câştigătoare, a ofertei depuse de S.C. HAWLE S.R.L., anularea „etapei de stabilire a ofertei câştigătoare”, dispunerea oricărei alte măsuri de remediere, în temeiul art. 278 alin. (2) din O.U.G. nr. 34/2006, cu modificările şi completările ulterioare şi „remedierea încălcării prevederilor legale”, în baza art. 278 alin. (3) din ordonanţ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Verdana" w:ascii="Verdana" w:hAnsi="Verdana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HAWLE S.R.L., cu sediul în Timişoara</w:t>
      </w:r>
      <w:r>
        <w:rPr>
          <w:rFonts w:cs="Verdana" w:ascii="Verdana" w:hAnsi="Verdana"/>
          <w:sz w:val="28"/>
          <w:szCs w:val="28"/>
        </w:rPr>
        <w:t>, Calea Şagului nr. 104, judeţul Timiş</w:t>
      </w:r>
      <w:r>
        <w:rPr>
          <w:rFonts w:cs="Arial" w:ascii="Verdana" w:hAnsi="Verdana"/>
          <w:sz w:val="28"/>
          <w:szCs w:val="28"/>
          <w:lang w:val="ro-RO"/>
        </w:rPr>
        <w:t>, în contradictoriu cu S.C. COMPANIA DE APĂ S.A. BUZĂU, cu sediul în Buzău, str. Unirii, bl. 8 FGH, judeţul Buză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ează comunicarea nr. 5776/02.10.2008, privind rezultatul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ă S.C. COMPANIA DE APĂ S.A. BUZĂU să reia procedura de atribuire de la etapa de evaluare a ofertelor depuse pentru lotul 3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 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23:00Z</dcterms:created>
  <dc:creator> </dc:creator>
  <dc:description/>
  <cp:keywords/>
  <dc:language>en-US</dc:language>
  <cp:lastModifiedBy>Denisa Ion</cp:lastModifiedBy>
  <cp:lastPrinted>2008-10-22T13:29:00Z</cp:lastPrinted>
  <dcterms:modified xsi:type="dcterms:W3CDTF">2008-10-27T08:55:00Z</dcterms:modified>
  <cp:revision>4</cp:revision>
  <dc:subject/>
  <dc:title>C</dc:title>
</cp:coreProperties>
</file>