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76/490C7/46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270/08.10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5201/08.10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Trans Proiect Trust 2000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Maior Şontu, bl. D1, sc. B, ap. 3, Piteşti, judeţul Arge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07155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întocmire studiu de fezabilitate proiect integrat de infrastructură”, cod CPV 71241000-9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Stoeneşti, prin Primăria Comunei Stoeneşt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Stoeneşti, </w:t>
      </w:r>
      <w:r>
        <w:rPr>
          <w:rFonts w:cs="Arial" w:ascii="Verdana" w:hAnsi="Verdana"/>
          <w:sz w:val="28"/>
          <w:szCs w:val="28"/>
          <w:lang w:val="ro-RO"/>
        </w:rPr>
        <w:t>judeţul Arge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raportului procedurii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 respinge, ca nefondată, contestaţia formulată de S.C. Trans Proiect Trust 2000 S.R.L., în contradictoriu cu Comuna Stoeneşti, prin Primăria Comunei Stoen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2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24T07:41:00Z</dcterms:modified>
  <cp:revision>101</cp:revision>
  <dc:subject/>
  <dc:title>C</dc:title>
</cp:coreProperties>
</file>