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4881/C1/46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3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589/13.10.2008, înregistrată la CNSC cu nr. 25599/13.10.2008, formulată de SC GB INDCO SRL, cu sediul în Municipiul Bucureşti, B-dul Dimitrie Cantemir, nr. 9, Bl. 7, ap.5, Sector 4, având CUI RO 10421821, înregistrată la Oficiul pentru Registrul Comerţului sub nr. J40/2728/1998, reprezentată legal prin d-l Vârgolici Alexandru – Administrator, împotriva documentaţiei de atribuire elaborată de cătr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PITALUL CLINIC DE URGENŢĂ "SFÂNTUL PANTELIMON"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Bucureşti, Şoseaua Pantelimon, nr. 340-342, sector 2, în cadrul procedurii de cerere de oferte, în vederea atribuirii </w:t>
      </w:r>
      <w:r>
        <w:rPr>
          <w:rFonts w:cs="Arial" w:ascii="Verdana" w:hAnsi="Verdana"/>
          <w:sz w:val="28"/>
          <w:szCs w:val="28"/>
          <w:lang w:val="ro-RO"/>
        </w:rPr>
        <w:t xml:space="preserve">contractului de achiziţie publică,  având ca obiect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sz w:val="28"/>
          <w:szCs w:val="28"/>
          <w:lang w:val="ro-RO"/>
        </w:rPr>
        <w:t>Furnizare capsule filtrante pentru apă sterilă - cod CPV 33191000-5</w:t>
      </w:r>
      <w:r>
        <w:rPr>
          <w:rFonts w:cs="Arial" w:ascii="Verdana" w:hAnsi="Verdana"/>
          <w:sz w:val="28"/>
          <w:szCs w:val="28"/>
          <w:lang w:val="ro-RO"/>
        </w:rPr>
        <w:t xml:space="preserve">”, </w:t>
      </w:r>
      <w:r>
        <w:rPr>
          <w:rFonts w:cs="Verdana" w:ascii="Verdana" w:hAnsi="Verdana"/>
          <w:bCs/>
          <w:sz w:val="28"/>
          <w:szCs w:val="28"/>
          <w:lang w:val="ro-RO"/>
        </w:rPr>
        <w:t>s-a solicitat admiterea prezentei contestaţii şi, în temeiul art. 278 (2) din OUG nr. 34/2006, anularea procedurii sau obligarea autorităţii contractante să procedeze la refacerea documentaţiei de atribuire.</w:t>
      </w:r>
    </w:p>
    <w:p>
      <w:pPr>
        <w:pStyle w:val="Normal"/>
        <w:ind w:left="105" w:hanging="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545" w:firstLine="61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către SC GB INDCO SRL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SPITALUL CLINIC DE URGENŢĂ "SFÂNTUL PANTELIMON"</w:t>
      </w:r>
      <w:r>
        <w:rPr>
          <w:rFonts w:cs="Arial" w:ascii="Verdana" w:hAnsi="Verdana"/>
          <w:sz w:val="28"/>
          <w:szCs w:val="28"/>
          <w:lang w:val="ro-RO"/>
        </w:rPr>
        <w:t>, astfe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u privire la cererea de refacere a documentaţiei de atribuir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respinge ca nefondată </w:t>
      </w:r>
      <w:r>
        <w:rPr>
          <w:rFonts w:cs="Arial" w:ascii="Verdana" w:hAnsi="Verdana"/>
          <w:sz w:val="28"/>
          <w:szCs w:val="28"/>
          <w:lang w:val="ro-RO"/>
        </w:rPr>
        <w:t>solicitarea de anulare a procedurii în cauză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 în cauză, în conformitate cu cele precizate în motiva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UG nr.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şi executorie pentru părţi, conform prevederilor art. 280 alin. (1) şi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2:00Z</dcterms:created>
  <dc:creator> </dc:creator>
  <dc:description/>
  <cp:keywords/>
  <dc:language>en-US</dc:language>
  <cp:lastModifiedBy>Iuliana Matei</cp:lastModifiedBy>
  <cp:lastPrinted>2008-10-23T12:26:00Z</cp:lastPrinted>
  <dcterms:modified xsi:type="dcterms:W3CDTF">2008-10-27T09:01:00Z</dcterms:modified>
  <cp:revision>253</cp:revision>
  <dc:subject/>
  <dc:title>  </dc:title>
</cp:coreProperties>
</file>