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4882/C9/459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41/02.10.2008, înregistrată la CNSC cu nr. 24986/07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GIMO INVEST SRL, cu sediul în Focşani, str. Câmpului nr. 4, ap. 9, judeţul Vrancea, având CUI 9686124, reprezentată prin Tănase Dan Vasile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hotărârii de anulare a procedurii  de cerere de ofertă organizată pentru atribuirea contractului de lucrări având ca obiect „Reparaţii capitale la secţia comercială şi serviciul de probatiune”, emisă de autoritatea contractantă </w:t>
      </w:r>
      <w:r>
        <w:rPr>
          <w:rFonts w:cs="Arial" w:ascii="Verdana" w:hAnsi="Verdana"/>
          <w:bCs/>
          <w:sz w:val="28"/>
          <w:szCs w:val="28"/>
        </w:rPr>
        <w:t>TRIBUNALUL VRANC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bCs/>
          <w:sz w:val="28"/>
          <w:szCs w:val="28"/>
          <w:lang w:val="ro-RO"/>
        </w:rPr>
        <w:t>Focşani, str. Cuza Vodă nr. 8, judeţul Vrancea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acesteia şi</w:t>
      </w:r>
      <w:r>
        <w:rPr>
          <w:rFonts w:cs="Arial" w:ascii="Arial" w:hAnsi="Arial"/>
          <w:spacing w:val="-10"/>
          <w:sz w:val="28"/>
          <w:szCs w:val="28"/>
          <w:lang w:val="ro-RO" w:eastAsia="ro-RO"/>
        </w:rPr>
        <w:t xml:space="preserve"> </w:t>
      </w:r>
      <w:r>
        <w:rPr>
          <w:rFonts w:cs="Arial" w:ascii="Verdana" w:hAnsi="Verdana"/>
          <w:spacing w:val="-10"/>
          <w:sz w:val="28"/>
          <w:szCs w:val="28"/>
          <w:lang w:val="ro-RO" w:eastAsia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la continuarea etapei de evaluare a  ofertelor şi desemnarea ofertantului câştigător dintre ofertele admisibile pe baza criteriului de atribuire stabilit în documentaţia de atribuire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FF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AGIMO INVES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TRIBUNALUL VRANCEA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Menţ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$font_relatii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Franklin Gothic Medium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$font_relatii$;Times New Roman" w:hAnsi="$font_relatii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9:00Z</dcterms:created>
  <dc:creator> </dc:creator>
  <dc:description/>
  <cp:keywords/>
  <dc:language>en-US</dc:language>
  <cp:lastModifiedBy>Andreea Ciocau</cp:lastModifiedBy>
  <cp:lastPrinted>2008-10-23T14:00:00Z</cp:lastPrinted>
  <dcterms:modified xsi:type="dcterms:W3CDTF">2008-10-24T12:29:00Z</dcterms:modified>
  <cp:revision>2</cp:revision>
  <dc:subject/>
  <dc:title/>
</cp:coreProperties>
</file>