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885/C1/472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3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2377/15.10.2008 înregistrată la CNSC cu nr. 25813/15.10.2008, formulată de SC X-LAB SOLUŢIONS SRL, cu sediul în Municipiul Cluj-Napoca, Calea Mănăştur nr.70, ap.30, judeţul  Cluj, având CUI 14600285, înregistrată la ORC sub nr.J12/767/2002, reprezentată legal prin Mihnea Ioan Grecu – Administrator, împotriva documentaţiei de atribuire a contractului de achiziţie publică, prin ,,cerere de oferte’’, organizată de autoritatea contractantă SPITALUL CLINIC DE RECUPERARE CLUJ-NAPOCA, cu sediul în Municipiul Cluj-Napoca, strada Viilor, nr.46-50, judeţul Cluj, în vederea atribuirii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Analizor automat de hematologie cu 24 parametri’’, cod CPV 38434570-2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anularea procedurii de atribuire şi organizarea unei proceduri de atribuire în baza unei specificaţii tehnice realizate în conformitate cu legislaţia în vigoa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C X-LAB SOLUŢIONS SRL în contradictoriu cu SPITALUL CLINIC DE RECUPERARE CLUJ-NAPOCA astfel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ca nefondată, solicitarea cu privire la anularea procedurii de atribuire în cauză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ca inadmisibilă, solicitarea cu privire la organizarea unei noi proceduri de atribuire, în condiţiile în care obiectul acestei solicitări este atributul exclusiv al autorităţii contractante, conform art.4 din HG nr.925/2006.</w:t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dispune continuarea procedurii de atribuire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prevederile art.280 alin.(3) din OUG nr.34/2006 aprobată prin Legea nr.337/ 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3:00Z</dcterms:created>
  <dc:creator> </dc:creator>
  <dc:description/>
  <cp:keywords/>
  <dc:language>en-US</dc:language>
  <cp:lastModifiedBy>Iuliana Matei</cp:lastModifiedBy>
  <cp:lastPrinted>2008-06-05T16:02:00Z</cp:lastPrinted>
  <dcterms:modified xsi:type="dcterms:W3CDTF">2008-10-27T08:52:00Z</dcterms:modified>
  <cp:revision>56</cp:revision>
  <dc:subject/>
  <dc:title>  </dc:title>
</cp:coreProperties>
</file>