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4888 /C9/475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10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8080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Prin contestaţia nr. 1879/16.10.2008, înregistrată la CNSC cu nr. 25977/16.10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ACOMIN SA CLUJ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Cluj-Napoca, Str. Căii Ferate nr. 10, judeţul Cluj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Cluj</w:t>
      </w:r>
      <w:r>
        <w:rPr>
          <w:rFonts w:cs="Arial" w:ascii="Verdana" w:hAnsi="Verdana"/>
          <w:sz w:val="28"/>
          <w:szCs w:val="28"/>
          <w:lang w:val="ro-RO"/>
        </w:rPr>
        <w:t xml:space="preserve"> sub nr. J12/157/1991, având CUI 224385, reprezentată legal de Faur Daniel Hori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deciziei de atribuire nr. 633/10.10.2008, din cadrul procedurii de atribuire organizată de CONSILIUL JUDEŢEAN HUNEDOAR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localitatea Deva, str. 1 Decembrie 1918, nr. 28, judeţul Hunedoara, în calitate de autoritate contractantă, în cadrul procedurii de cerere de oferte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Modernizare DJ 708D: Feregi-Vadu Dobrii-Lunca Cernii de Sus, km 25+760-27+160”, se solicită anularea deciziei de atribuire, reanalizarea tuturor ofertelor şi desemnarea noului câştigător.</w:t>
      </w:r>
    </w:p>
    <w:p>
      <w:pPr>
        <w:pStyle w:val="Normal"/>
        <w:ind w:left="360" w:hanging="36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, aprobată prin Legea nr. 337/2006, cu modificările şi completările ulterioare, Consiliul ia act de renunţarea la contestaţia formulată de SC ACOMIN SA CLUJ</w:t>
      </w:r>
      <w:r>
        <w:rPr>
          <w:rFonts w:cs="Arial" w:ascii="Verdana" w:hAnsi="Verdana"/>
          <w:color w:val="00808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CONSILIUL JUDEŢEAN HUNEDOA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30:00Z</dcterms:created>
  <dc:creator> </dc:creator>
  <dc:description/>
  <cp:keywords/>
  <dc:language>en-US</dc:language>
  <cp:lastModifiedBy>Andreea Ciocau</cp:lastModifiedBy>
  <cp:lastPrinted>2008-10-23T13:32:00Z</cp:lastPrinted>
  <dcterms:modified xsi:type="dcterms:W3CDTF">2008-10-24T12:30:00Z</dcterms:modified>
  <cp:revision>2</cp:revision>
  <dc:subject/>
  <dc:title/>
</cp:coreProperties>
</file>