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4889/C9/46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978/13.10.2008, înregistrată la CNSC cu nr. 25632/14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PROINVEST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Alexandria, Str. Bucureşti, bloc 714DE, sc. D, et. 1, ap. 3, </w:t>
      </w:r>
      <w:r>
        <w:rPr>
          <w:rFonts w:cs="Arial" w:ascii="Verdana" w:hAnsi="Verdana"/>
          <w:sz w:val="28"/>
          <w:szCs w:val="28"/>
          <w:lang w:val="ro-RO"/>
        </w:rPr>
        <w:t>judeţ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Teleorman, cod poştal 140057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Teleorman</w:t>
      </w:r>
      <w:r>
        <w:rPr>
          <w:rFonts w:cs="Arial" w:ascii="Verdana" w:hAnsi="Verdana"/>
          <w:sz w:val="28"/>
          <w:szCs w:val="28"/>
          <w:lang w:val="ro-RO"/>
        </w:rPr>
        <w:t xml:space="preserve"> sub nr. J34/25/1991, având CIF RO7679503, reprezentată legal de Tudorete Nicula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din cadrul procedurii de atribuire organizată de PRIMĂRIA COMUNEI SUHA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Suhaia, şos. Dunării nr. 220,  judeţul Teleorman, cod poştal 147370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lucrări de reabilitare şcoala cu clasele I-VIII Suhaia”, se solicită  emiterea unei decizii care să oblige autoritatea contractantă la remedierea deficienţelor constatate şi elaborarea unei documentaţii în conformitate cu prevederile legale în vigoar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ROINVES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SUHA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dispune </w:t>
      </w:r>
      <w:r>
        <w:rPr>
          <w:rFonts w:cs="Arial" w:ascii="Verdana" w:hAnsi="Verdana"/>
          <w:color w:val="000000"/>
          <w:sz w:val="28"/>
          <w:szCs w:val="28"/>
        </w:rPr>
        <w:t xml:space="preserve">înlăturarea în totalitate a indicatorilor privind </w:t>
      </w:r>
      <w:r>
        <w:rPr>
          <w:rFonts w:cs="Verdana" w:ascii="Verdana" w:hAnsi="Verdana"/>
          <w:sz w:val="28"/>
          <w:szCs w:val="28"/>
        </w:rPr>
        <w:t>solvabilitatea patrimonială şi lichiditatea generală din cadrul cerinţelor prevăzute în Fişa de date a achiziţiei, la cap. A.3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2:00Z</dcterms:created>
  <dc:creator> </dc:creator>
  <dc:description/>
  <cp:keywords/>
  <dc:language>en-US</dc:language>
  <cp:lastModifiedBy>Andreea Ciocau</cp:lastModifiedBy>
  <cp:lastPrinted>2008-10-23T13:54:00Z</cp:lastPrinted>
  <dcterms:modified xsi:type="dcterms:W3CDTF">2008-10-24T12:32:00Z</dcterms:modified>
  <cp:revision>2</cp:revision>
  <dc:subject/>
  <dc:title/>
</cp:coreProperties>
</file>