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890/ C9 /4543/45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24683/06.10.2008 şi nr. 24695/ 06.10.2008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TEHNO CONSTRUCT SUD-VEST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BARAN ROMÂNIA SRL,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licitaţie deschisă organizată pentru atribuirea contractului de lucrări având ca obiect „construcţie staţie de epurare ape uzate în Drobeta Turnu Severin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 xml:space="preserve">SC SECOM SA, cu sediul în </w:t>
      </w:r>
      <w:r>
        <w:rPr>
          <w:rFonts w:cs="Arial" w:ascii="Verdana" w:hAnsi="Verdana"/>
          <w:sz w:val="28"/>
          <w:szCs w:val="28"/>
          <w:lang w:val="ro-RO"/>
        </w:rPr>
        <w:t>Drobeta Turnu Severin</w:t>
      </w:r>
      <w:r>
        <w:rPr>
          <w:rFonts w:cs="Verdana" w:ascii="Verdana" w:hAnsi="Verdana"/>
          <w:sz w:val="28"/>
          <w:szCs w:val="28"/>
          <w:lang w:val="ro-RO"/>
        </w:rPr>
        <w:t>, bd. Carol I nr. 53, judeţul Mehedinţ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39/06.10.2008, înregistrată la CNSC cu nr. 24683/06.10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EHNO CONSTRUCT SUD-VEST SRL, cu sediul în </w:t>
      </w:r>
      <w:r>
        <w:rPr>
          <w:rFonts w:cs="Arial" w:ascii="Verdana" w:hAnsi="Verdana"/>
          <w:sz w:val="28"/>
          <w:szCs w:val="28"/>
          <w:lang w:val="ro-RO"/>
        </w:rPr>
        <w:t>Drobeta Turnu Severin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Dumitru Gheaţă nr. 16, judeţul Mehedinţi, înmatricul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Mehedinţi sub nr. J25/336/2005, având CUI RO 17646546, reprezentată prin Şutoi Victor- administrator, împotriva adresei nr. 6774/03.10.2008, a documentaţiei de atribuire şi a anunţului de participare din SEAP nr. 62241/28.08.2008, întocmite de </w:t>
      </w:r>
      <w:r>
        <w:rPr>
          <w:rFonts w:cs="Arial" w:ascii="Verdana" w:hAnsi="Verdana"/>
          <w:sz w:val="28"/>
          <w:szCs w:val="28"/>
          <w:lang w:val="ro-RO"/>
        </w:rPr>
        <w:t xml:space="preserve">cătr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a contractantă,  </w:t>
      </w:r>
      <w:r>
        <w:rPr>
          <w:rFonts w:cs="Verdana" w:ascii="Verdana" w:hAnsi="Verdana"/>
          <w:sz w:val="28"/>
          <w:szCs w:val="28"/>
          <w:lang w:val="ro-RO"/>
        </w:rPr>
        <w:t>SC SECOM SA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mai sus menţionat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s-a solicitat „obligarea autorităţii contractante de a lua măsurile necesare pentru remedierea actelor ce afectează procedura de atribuire”, decalarea termenului de depunere a ofertelor şi a celui privind solicitările de clarificări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4695/06.10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ARAN ROMÂNIA SRL, cu sediul în Bucureşti, str. Grigore Mora nr. 39, sectorul 1, înmatriculată la Oficiul Registrului Comerţului de pe lângă Tribunalul Bucureşti sub nr. J40/19144/2007, având CUI RO 22560998, reprezentată de Sharon Zaid- administrator unic</w:t>
      </w:r>
      <w:r>
        <w:rPr>
          <w:rFonts w:cs="Arial" w:ascii="Verdana" w:hAnsi="Verdana"/>
          <w:sz w:val="28"/>
          <w:szCs w:val="28"/>
          <w:lang w:val="ro-RO"/>
        </w:rPr>
        <w:t xml:space="preserve">, împotriva fişei de date a achiziţiei </w:t>
      </w:r>
      <w:r>
        <w:rPr>
          <w:rFonts w:cs="Verdana" w:ascii="Verdana" w:hAnsi="Verdana"/>
          <w:bCs/>
          <w:sz w:val="28"/>
          <w:szCs w:val="28"/>
          <w:lang w:val="ro-RO"/>
        </w:rPr>
        <w:t>elaborate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a contractantă, </w:t>
      </w:r>
      <w:r>
        <w:rPr>
          <w:rFonts w:cs="Verdana" w:ascii="Verdana" w:hAnsi="Verdana"/>
          <w:sz w:val="28"/>
          <w:szCs w:val="28"/>
          <w:lang w:val="ro-RO"/>
        </w:rPr>
        <w:t>SC SECOM SA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</w:t>
      </w:r>
      <w:r>
        <w:rPr>
          <w:rFonts w:cs="Arial" w:ascii="Verdana" w:hAnsi="Verdana"/>
          <w:sz w:val="28"/>
          <w:szCs w:val="28"/>
          <w:lang w:val="ro-RO"/>
        </w:rPr>
        <w:t>de licitaţie deschisă organizată pentru atribuirea contractului de achiziţie publică având ca obiect „construcţie staţie de epurare ape uzate în Drobeta Turnu Severin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revizui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4543/2008 şi nr.  4551/2008 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HNO CONSTRUCT SUD-VES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  <w:lang w:val="ro-RO"/>
        </w:rPr>
        <w:t>SC SECOM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ARAN ROMÂN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  <w:lang w:val="ro-RO"/>
        </w:rPr>
        <w:t>SC SECOM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9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3:00Z</dcterms:created>
  <dc:creator> </dc:creator>
  <dc:description/>
  <cp:keywords/>
  <dc:language>en-US</dc:language>
  <cp:lastModifiedBy>Andreea Ciocau</cp:lastModifiedBy>
  <cp:lastPrinted>2008-10-23T14:35:00Z</cp:lastPrinted>
  <dcterms:modified xsi:type="dcterms:W3CDTF">2008-10-24T12:33:00Z</dcterms:modified>
  <cp:revision>2</cp:revision>
  <dc:subject/>
  <dc:title/>
</cp:coreProperties>
</file>