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4894/C8/4522; 4532</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 xml:space="preserve">Data: 23.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24548/03.10.2008, transmisă prin e-mail şi sub nr. 24984/07.10.2008, în original, depusă de către S.C. SELINA S.R.L.  în calitate de lider al Asociaţiei S.C. SELINA S.R.L. &amp; S.C. DRUMURI BIHOR S.A. &amp; S.C. TRAMECO S.A. &amp; S.C. DRUMURI COMPANY S.R.L., cu sediul în Oradea , str. Şos. Borşului nr. 14/A, judeţul Bihor, având Număr de înregistrare în Registrul Comerţului J05/4771/1994, Cod Unic de Înregistrare RO6649997, formulată împotriva rezultatului procedurii, emis de către COMPANIA NAŢIONALĂ DE AUTOSTRĂZI ŞI DRUMURI NAŢIONALE DIN ROMÂNIA S.A.-DIRECŢIA REGIONALĂ DE DRUMURI ŞI PODURI TIMIŞOARA, având sediul în Timişoara, str. Coriolan Băran nr. 18, cod poştal 300238, judeţul Timiş, în calitate de autoritate contractantă, în cadrul procedurii de „licitaţie deschisă”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Acord cadru pentru lucrări şi servicii de întreţinere multianuală vară-iarnă 2008-2011 pentru DRDP Timişoara</w:t>
      </w:r>
      <w:r>
        <w:rPr>
          <w:rFonts w:cs="Arial" w:ascii="Verdana" w:hAnsi="Verdana"/>
          <w:sz w:val="28"/>
          <w:szCs w:val="28"/>
        </w:rPr>
        <w:t>”</w:t>
      </w:r>
      <w:r>
        <w:rPr>
          <w:rFonts w:cs="Arial" w:ascii="Verdana" w:hAnsi="Verdana"/>
          <w:bCs/>
          <w:sz w:val="28"/>
          <w:szCs w:val="28"/>
        </w:rPr>
        <w:t>, s-a solicitat anularea procesului verbal al şedinţei de deschidere a ofertelor şi a actelor subsecvente, respectiv anularea rezultatului procedurii şi obligarea autorităţii contractante la reevaluarea ofertelor, precum şi anularea procedurii de atribuire pentru vicii de procedură şi obligarea autorităţii contractante de a lua toate măsurile necesare pentru remedierea actelor ce afectează procedura de atribuire.</w:t>
      </w:r>
    </w:p>
    <w:p>
      <w:pPr>
        <w:pStyle w:val="Normal"/>
        <w:tabs>
          <w:tab w:val="clear" w:pos="720"/>
          <w:tab w:val="left" w:pos="2618" w:leader="none"/>
        </w:tabs>
        <w:ind w:firstLine="720"/>
        <w:jc w:val="both"/>
        <w:rPr/>
      </w:pPr>
      <w:r>
        <w:rPr>
          <w:rFonts w:cs="Arial" w:ascii="Verdana" w:hAnsi="Verdana"/>
          <w:sz w:val="28"/>
          <w:szCs w:val="28"/>
        </w:rPr>
        <w:t xml:space="preserve">Prin contestaţia nr. 8064/01.10.2008, înregistrată la Consiliul Naţional de Soluţionare a Contestaţiilor sub nr. 24652/03.10.2008, depusă de către S.C. SOCIETATEA DE ÎNTREŢINERE ŞI REPARAŢII DRUMURI TIMIŞOARA S.A. (S.C. Sird Timişoara S.A.), cu sediul în Comuna Sânandrei, Calea Aradului km 13, judeţul Timiş, având Număr de înregistrare în Registrul Comerţului J35/1368/2001, Cod Unic de Înregistrare RO14318420, în calitate de împuternicit al Asociaţiei </w:t>
      </w:r>
      <w:r>
        <w:rPr>
          <w:rFonts w:cs="Arial" w:ascii="Verdana" w:hAnsi="Verdana"/>
          <w:bCs/>
          <w:sz w:val="28"/>
          <w:szCs w:val="28"/>
        </w:rPr>
        <w:t>S.C. SIRD TIMIŞOARA S.A. &amp; S.C. AXELA CONSTRUCŢII S.R.L. TIMIŞOARA &amp; S.C. DRUMURI MUNICIPALE S.A. TIMIŞOARA &amp; S.C. DRUPO S.R.L. DEVA &amp; S.C. DELTA ACM 93 S.R.L. BUCUREŞTI &amp; S.C. PLASTIDRUM S.R.L. BUCUREŞTI</w:t>
      </w:r>
      <w:r>
        <w:rPr>
          <w:rFonts w:cs="Arial" w:ascii="Verdana" w:hAnsi="Verdana"/>
          <w:sz w:val="28"/>
          <w:szCs w:val="28"/>
        </w:rPr>
        <w:t xml:space="preserve">, formulată împotriva rezultatului procedurii, emis de COMPANIA NAŢIONALĂ DE AUTOSTRĂZI ŞI DRUMURI NAŢIONALE DIN ROMÂNIA S.A.-DIRECŢIA REGIONALĂ DE DRUMURI ŞI PODURI TIMIŞOARA, având sediul în Timişoara, str. Coriolan Băran nr. 18, cod poştal 300238, judeţul Timiş, în calitate de autoritate contractantă, în cadrul procedurii de „licitaţie deschisă” pentru </w:t>
      </w:r>
      <w:r>
        <w:rPr>
          <w:rFonts w:cs="Arial" w:ascii="Verdana" w:hAnsi="Verdana"/>
          <w:bCs/>
          <w:sz w:val="28"/>
          <w:szCs w:val="28"/>
        </w:rPr>
        <w:t xml:space="preserve">atribuirea contractului de achiziţie publică având ca obiect </w:t>
      </w:r>
      <w:r>
        <w:rPr>
          <w:rFonts w:cs="Arial" w:ascii="Verdana" w:hAnsi="Verdana"/>
          <w:sz w:val="28"/>
          <w:szCs w:val="28"/>
        </w:rPr>
        <w:t>“</w:t>
      </w:r>
      <w:r>
        <w:rPr>
          <w:rFonts w:cs="Arial" w:ascii="Verdana" w:hAnsi="Verdana"/>
          <w:bCs/>
          <w:sz w:val="28"/>
          <w:szCs w:val="28"/>
        </w:rPr>
        <w:t>Acord cadru pentru lucrări şi servicii de întreţinere multianuală vară-iarnă 2008-2011 pentru DRDP Timişoara</w:t>
      </w:r>
      <w:r>
        <w:rPr>
          <w:rFonts w:cs="Arial" w:ascii="Verdana" w:hAnsi="Verdana"/>
          <w:sz w:val="28"/>
          <w:szCs w:val="28"/>
        </w:rPr>
        <w:t>”</w:t>
      </w:r>
      <w:r>
        <w:rPr>
          <w:rFonts w:cs="Arial" w:ascii="Verdana" w:hAnsi="Verdana"/>
          <w:bCs/>
          <w:sz w:val="28"/>
          <w:szCs w:val="28"/>
        </w:rPr>
        <w:t>, s-a solicitat anularea procesului verbal al şedinţei de deschidere a ofertelor şi a actelor subsecvente, inclusiv a rezultatului procedurii şi obligarea autorităţii contractante la reevaluarea ofertelor, precum şi anularea procedurii de atribuire pentru vicii de procedură şi obligarea autorităţii contractante de a lua toate măsurile necesare pentru remedierea actelor ce afectează procedura de atribuire.</w:t>
      </w:r>
    </w:p>
    <w:p>
      <w:pPr>
        <w:pStyle w:val="Normal"/>
        <w:tabs>
          <w:tab w:val="clear" w:pos="720"/>
          <w:tab w:val="left" w:pos="-3927" w:leader="none"/>
        </w:tabs>
        <w:jc w:val="both"/>
        <w:rPr>
          <w:rFonts w:ascii="Verdana" w:hAnsi="Verdana" w:cs="Arial"/>
          <w:bCs/>
          <w:sz w:val="28"/>
          <w:szCs w:val="28"/>
        </w:rPr>
      </w:pPr>
      <w:r>
        <w:rPr>
          <w:rFonts w:cs="Arial" w:ascii="Verdana" w:hAnsi="Verdana"/>
          <w:bCs/>
          <w:sz w:val="28"/>
          <w:szCs w:val="28"/>
        </w:rPr>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rPr>
        <w:t>contestaţiile formulate de Asociaţia S.C. SELINA S.R.L. &amp; S.C. DRUMURI BIHOR S.A. &amp; S.C. TRAMECO S.A. &amp; S.C. DRUMURI COMPANY S.R.L. şi de S.C. SOCIETATEA DE ÎNTREŢINERE ŞI REPARAŢII DRUMURI TIMIŞOARA S.A., în calitate de împuternicit al Asociaţiei S.C. Sird Timişoara S.A. &amp; S.C. Axela Construcţii S.R.L., S.C. Drumuri Municipale S.A. &amp; S.C. Drupo S.R.L. &amp; S.C. Delta ACM 93 S.R.L. &amp; S.C. Plastidrum S.R.L., în contradictoriu cu COMPANIA NAŢIONALĂ DE AUTOSTRĂZI ŞI DRUMURI NAŢIONALE DIN ROMÂNIA S.A.-DIRECŢIA REGIONALĂ DE DRUMURI ŞI PODURI TIMIŞOARA,</w:t>
      </w:r>
      <w:r>
        <w:rPr>
          <w:rFonts w:cs="Arial" w:ascii="Verdana" w:hAnsi="Verdana"/>
          <w:color w:val="000000"/>
          <w:sz w:val="28"/>
          <w:szCs w:val="28"/>
        </w:rPr>
        <w:t xml:space="preserve"> </w:t>
      </w:r>
      <w:r>
        <w:rPr>
          <w:rFonts w:cs="Arial" w:ascii="Verdana" w:hAnsi="Verdana"/>
          <w:sz w:val="28"/>
          <w:szCs w:val="28"/>
        </w:rPr>
        <w:t>astfel :</w:t>
      </w:r>
    </w:p>
    <w:p>
      <w:pPr>
        <w:pStyle w:val="Normal"/>
        <w:ind w:firstLine="720"/>
        <w:jc w:val="both"/>
        <w:rPr/>
      </w:pPr>
      <w:r>
        <w:rPr>
          <w:rFonts w:cs="Arial" w:ascii="Verdana" w:hAnsi="Verdana"/>
          <w:sz w:val="28"/>
          <w:szCs w:val="28"/>
        </w:rPr>
        <w:t>-anulează Raportul procedurii nr. 111/2835/19.09.2008 şi actele subsecvente acestuia, respectiv adresele de comunicare a rezultatului procedurii;</w:t>
      </w:r>
    </w:p>
    <w:p>
      <w:pPr>
        <w:pStyle w:val="Normal"/>
        <w:ind w:firstLine="720"/>
        <w:jc w:val="both"/>
        <w:rPr/>
      </w:pPr>
      <w:r>
        <w:rPr>
          <w:rFonts w:cs="Arial" w:ascii="Verdana" w:hAnsi="Verdana"/>
          <w:sz w:val="28"/>
          <w:szCs w:val="28"/>
        </w:rPr>
        <w:t>-obligă autoritatea contractantă la reverificarea îndeplinirii criteriilor de calificare şi la reevaluarea propunerilor tehnice şi financiare prezentate de ofertanţi din punctul de vedere al modului                                                                                                                                                                                                                                                                                                                                                                                                                   în care acestea corespund cerinţelor din documentaţia de atribuire,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sz w:val="28"/>
          <w:szCs w:val="28"/>
        </w:rPr>
      </w:pPr>
      <w:r>
        <w:rPr>
          <w:rFonts w:cs="Arial" w:ascii="Verdana" w:hAnsi="Verdana"/>
          <w:sz w:val="28"/>
          <w:szCs w:val="28"/>
        </w:rPr>
        <w:t>În temeiul art. 278 alin. (5) din ordonanţă, respinge ca nefondată solicitarea celor doi contestatori privind anularea procedurii de atribuire şi ca tardiv introdusă solicitarea de anulare a procesului-verbal al şedinţei de deschidere a ofertelor.</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va dispune continuarea procedurii de atribuire cu respectarea celor decise anterior.</w:t>
      </w:r>
    </w:p>
    <w:p>
      <w:pPr>
        <w:pStyle w:val="Normal"/>
        <w:jc w:val="center"/>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418" w:right="720" w:gutter="0" w:header="0" w:top="794"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0:00Z</dcterms:created>
  <dc:creator>Lucica Platica</dc:creator>
  <dc:description/>
  <cp:keywords/>
  <dc:language>en-US</dc:language>
  <cp:lastModifiedBy>lavinia voineci</cp:lastModifiedBy>
  <cp:lastPrinted>2008-10-24T13:55:00Z</cp:lastPrinted>
  <dcterms:modified xsi:type="dcterms:W3CDTF">2008-10-27T10:05:00Z</dcterms:modified>
  <cp:revision>1930</cp:revision>
  <dc:subject/>
  <dc:title>CONSILIUL   NAŢIONAL   DE SOLUŢIONARE A CONTESTAŢIILOR</dc:title>
</cp:coreProperties>
</file>