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901/ C3 / 446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FN, înregistrată la CNSC sub nr. 24230/30.09.2008, depusă de SC CO-MOD SRL, cu sediul în Miercurea Ciuc, str. Băilor nr. 108/bis, judeţul Harghita, înmatriculată la Oficiul Registrului Comerţului sub nr. J19/640/1992, având cod fiscal R512032, reprezentată prin Bulbuk Martin Ştefan – Director, formulată împotriva deciziei de atribuire emisă de Tribunalul Harghita, cu sediul în Miercurea Ciuc, str. Szasz Endre nr. 6, judeţul Harghita, în calitate de autoritate contractantă în procedura licitaţie deschisă, organizată în vederea atribuirii contractului de lucrări, având ca obiect „Reparaţii capitale, consolidarea şi amenajarea sediului Judecătoriei Municipiului Gheorgheni”, cod CPV 45216110-8, s-a solicitat Consiliului anularea deciziei prin care a fost declarată câştigătoare oferta depusă de SC Fundamenta SRL şi stabilirea ofertei câştigătoare după respingerea ofertei depuse de SC Fundamenta SRL pentru neîndeplinirea condiţiilor obligatorii prevăzute la pct. 4.1 din Fişa de date a achiziţie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excepţia tardivităţii contestaţiei invocată de autoritatea contractantă.</w:t>
      </w:r>
    </w:p>
    <w:p>
      <w:pPr>
        <w:pStyle w:val="Normal"/>
        <w:jc w:val="both"/>
        <w:rPr/>
      </w:pPr>
      <w:r>
        <w:rPr>
          <w:rFonts w:cs="Arial" w:ascii="Verdana" w:hAnsi="Verdana"/>
          <w:sz w:val="28"/>
          <w:szCs w:val="28"/>
          <w:lang w:val="ro-RO"/>
        </w:rPr>
        <w:tab/>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53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54:00Z</dcterms:created>
  <dc:creator>Dan Cranta</dc:creator>
  <dc:description/>
  <cp:keywords/>
  <dc:language>en-US</dc:language>
  <cp:lastModifiedBy>Marina Tanase</cp:lastModifiedBy>
  <cp:lastPrinted>2008-10-24T08:36:00Z</cp:lastPrinted>
  <dcterms:modified xsi:type="dcterms:W3CDTF">2008-10-27T07:27:00Z</dcterms:modified>
  <cp:revision>37</cp:revision>
  <dc:subject/>
  <dc:title/>
</cp:coreProperties>
</file>