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903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94 C7 / 473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15 din 15.10.2008, înregistrată la Consiliul Naţional de Soluţionare a Contestaţiilor cu nr. 25898 din 15.10.2008, depusă de </w:t>
      </w:r>
      <w:r>
        <w:rPr>
          <w:rFonts w:eastAsia="MS Mincho;ＭＳ 明朝" w:cs="Verdana" w:ascii="Verdana" w:hAnsi="Verdana"/>
          <w:sz w:val="28"/>
          <w:szCs w:val="28"/>
        </w:rPr>
        <w:t>SC Ars Advertsiting SA, cu sediul in Ploiesti, str. Armasi nr. 53, judetul Prahova si adresa de comunicare a actelor de procedura aleasa in Bucuresti, str. Splaiul Unirii nr. 16, sector 4, cod unic de inregistrare 9118337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respinsa ca neconforma, de catre </w:t>
      </w:r>
      <w:r>
        <w:rPr>
          <w:rFonts w:cs="Verdana" w:ascii="Verdana" w:hAnsi="Verdana"/>
          <w:sz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</w:rPr>
        <w:t>Oficiul de Plati si Contractare Phare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ucuresti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2"/>
          <w:lang w:val="es-ES"/>
        </w:rPr>
        <w:t>b-dul Mircea Vodă nr. 44, intrarea B, sector 3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servicii pentru „c</w:t>
      </w:r>
      <w:r>
        <w:rPr>
          <w:rStyle w:val="Noticetext"/>
          <w:rFonts w:cs="Verdana" w:ascii="Verdana" w:hAnsi="Verdana"/>
          <w:sz w:val="28"/>
        </w:rPr>
        <w:t>resterea capacitatii institutionale a României de protectie a drepturilor de proprietate intelectuala si industriala</w:t>
      </w:r>
      <w:r>
        <w:rPr>
          <w:rStyle w:val="Noticeheading1"/>
          <w:rFonts w:cs="Verdana" w:ascii="Verdana" w:hAnsi="Verdana"/>
          <w:sz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uri CPV </w:t>
      </w:r>
      <w:r>
        <w:rPr>
          <w:rFonts w:cs="Verdana" w:ascii="Verdana" w:hAnsi="Verdana"/>
          <w:sz w:val="28"/>
        </w:rPr>
        <w:t>74410000-6 - servicii de publicitate si 74411000-3 - servicii de consultanta in publicitate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anularea deciziei autoritatii contractante de respingere a ofertei sale ca neconconforma si a adresei nr. 490480 din 10.10.2008 – comunicarea rezultatului procedurii, precum si obligarea autoritatii contractante la declararea castigatoare a ofertei petentei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Verdana" w:ascii="Verdana" w:hAnsi="Verdana"/>
          <w:sz w:val="28"/>
          <w:szCs w:val="28"/>
        </w:rPr>
        <w:t xml:space="preserve">215 din 15.10.2008, </w:t>
      </w:r>
      <w:r>
        <w:rPr>
          <w:rFonts w:cs="Arial" w:ascii="Verdana" w:hAnsi="Verdana"/>
          <w:color w:val="000000"/>
          <w:sz w:val="28"/>
          <w:szCs w:val="20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val="ro-RO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TOAHeading"/>
    <w:next w:val="Normal"/>
    <w:pPr>
      <w:tabs>
        <w:tab w:val="clear" w:pos="720"/>
        <w:tab w:val="right" w:pos="10080" w:leader="dot"/>
      </w:tabs>
      <w:jc w:val="both"/>
    </w:pPr>
    <w:rPr>
      <w:rFonts w:ascii="Times New Roman" w:hAnsi="Times New Roman" w:cs="Times New Roman"/>
      <w:iCs/>
      <w:sz w:val="28"/>
      <w:szCs w:val="28"/>
      <w:lang w:val="ro-RO" w:eastAsia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CharChar2CharCharCaracterCaracter">
    <w:name w:val=" Char Char2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10-24T07:43:00Z</dcterms:modified>
  <cp:revision>878</cp:revision>
  <dc:subject/>
  <dc:title>C</dc:title>
</cp:coreProperties>
</file>