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904 / C3 / 4624</w:t>
      </w:r>
    </w:p>
    <w:p>
      <w:pPr>
        <w:pStyle w:val="Normal"/>
        <w:jc w:val="center"/>
        <w:rPr>
          <w:rFonts w:ascii="Verdana" w:hAnsi="Verdana" w:cs="Arial"/>
          <w:b/>
          <w:b/>
          <w:sz w:val="28"/>
          <w:szCs w:val="28"/>
          <w:lang w:val="ro-RO"/>
        </w:rPr>
      </w:pPr>
      <w:r>
        <w:rPr>
          <w:rFonts w:cs="Arial" w:ascii="Verdana" w:hAnsi="Verdana"/>
          <w:b/>
          <w:sz w:val="28"/>
          <w:szCs w:val="28"/>
          <w:lang w:val="ro-RO"/>
        </w:rPr>
        <w:t>Data: 24.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539/09.10.2008, înregistrată la CNSC sub nr. 25435/10.10.2008, depusă de SC CONSTRIF SA, cu sediul în Slobozia, str. Gării-Noi nr. 5, judeţul Ialomiţa, cod poştal 920095, înmatriculată la Oficiul Registrului Comerţului sub nr. J21/263/1991, având CUI R 2071490, reprezentată prin Anghel Cornel – Director general, formulată împotriva adresei de comunicare a rezultatului procedurii, nr. 42745 din 07.10.2008, emisă de Primăria Municipiului Slobozia, cu sediul în Slobozia, str. Episcopiei nr. 1, judeţul Ialomiţa, cod poştal 920023, în calitate de autoritate contractantă în procedura, cerere de oferte, organizată în vederea atribuirii contractului de lucrări având ca obiect „Reparaţii capitale la Grădiniţa cu program prelungit nr. 2 Slobozia - Ialomiţa”, coduri CPV 45000000-7 – Lucrări de construcţii şi 45453000-7 – Lucrări de reparaţii generale şi renovare, s-a solicitat Consiliului anularea procedurii de atribuire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it-IT"/>
        </w:rPr>
      </w:pPr>
      <w:r>
        <w:rPr>
          <w:rFonts w:cs="Arial" w:ascii="Verdana" w:hAnsi="Verdana"/>
          <w:sz w:val="28"/>
          <w:szCs w:val="28"/>
          <w:lang w:val="it-IT"/>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3:00Z</dcterms:created>
  <dc:creator>Dan Cranta</dc:creator>
  <dc:description/>
  <cp:keywords/>
  <dc:language>en-US</dc:language>
  <cp:lastModifiedBy>Marina Tanase</cp:lastModifiedBy>
  <cp:lastPrinted>2008-10-09T10:47:00Z</cp:lastPrinted>
  <dcterms:modified xsi:type="dcterms:W3CDTF">2008-10-27T07:28:00Z</dcterms:modified>
  <cp:revision>21</cp:revision>
  <dc:subject/>
  <dc:title/>
</cp:coreProperties>
</file>