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905/286 C10/48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4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774/20.10.2008, transmisă prin mijloace electronice (e-mail), înregistrată la Consiliu sub nr.26374/21.10.2008, formulată de către S.C. HIDRO SALT-B-92 S.R.L., cu sediul în municipiul Bucureşti, strada Viitorului  nr.50, sector 2, înregistrată la Oficiul Registrului Comerţului sub nr.J40/2167/1996, având C.U.Î 8309185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elaborată în cadrul procedurii de atribuire prin „licitaţie deschisă” a contractului de achiziţie publică de lucrări, având ca obiect „EXECUŢIE CONSTRUCŢIE ŞCOALĂ CU 10 CLASE”, organizată de către autoritatea contractantă PRIMĂRIA COMUNEI CIOLPANI, </w:t>
      </w:r>
      <w:r>
        <w:rPr>
          <w:rFonts w:cs="Arial" w:ascii="Verdana" w:hAnsi="Verdana"/>
          <w:sz w:val="28"/>
          <w:szCs w:val="28"/>
        </w:rPr>
        <w:t xml:space="preserve">cu sediul în comuna Ciolpani, strada Mănăstirea Ţigăneşti nr. 132, judeţul Ilfov, </w:t>
      </w:r>
      <w:r>
        <w:rPr>
          <w:rFonts w:cs="Arial" w:ascii="Verdana" w:hAnsi="Verdana"/>
          <w:bCs/>
          <w:sz w:val="28"/>
          <w:szCs w:val="28"/>
        </w:rPr>
        <w:t xml:space="preserve">s-a solicitat Consiliului „modificarea valorii de minim 5.000.000 lei a unui contract executat în ultimii 5 ani şi excluderea vizei Inspectoratului de Stat în Construcţii de pe recomandarea ce trebuie prezentată, din cap.IV.4) a Fişei de date a achiziţiei..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către  S.C. HIDRO SALT-B-92 S.R.L., cu sediul în municipiul Bucureşti, strada Viitorului  nr.50, sector 2, în contradictoriu cu autoritatea contractantă PRIMĂRIA </w:t>
      </w:r>
      <w:r>
        <w:rPr>
          <w:rFonts w:cs="Arial" w:ascii="Verdana" w:hAnsi="Verdana"/>
          <w:bCs/>
          <w:sz w:val="28"/>
          <w:szCs w:val="28"/>
        </w:rPr>
        <w:t xml:space="preserve">COMUNEI CIOLPANI, </w:t>
      </w:r>
      <w:r>
        <w:rPr>
          <w:rFonts w:cs="Arial" w:ascii="Verdana" w:hAnsi="Verdana"/>
          <w:sz w:val="28"/>
          <w:szCs w:val="28"/>
        </w:rPr>
        <w:t>cu sediul în comuna Ciolpani, strada Mănăstirea Ţigăneşti nr. 132, judeţul Ilfov</w:t>
      </w:r>
      <w:r>
        <w:rPr>
          <w:rFonts w:cs="Arial" w:ascii="Verdana" w:hAnsi="Verdana"/>
          <w:bCs/>
          <w:sz w:val="28"/>
          <w:szCs w:val="28"/>
        </w:rPr>
        <w:t>, ca tardiv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0:00Z</dcterms:created>
  <dc:creator>Ana Serbanescu</dc:creator>
  <dc:description/>
  <cp:keywords/>
  <dc:language>en-US</dc:language>
  <cp:lastModifiedBy>Marieta Dregot</cp:lastModifiedBy>
  <cp:lastPrinted>2008-10-23T16:43:00Z</cp:lastPrinted>
  <dcterms:modified xsi:type="dcterms:W3CDTF">2008-10-27T09:32:00Z</dcterms:modified>
  <cp:revision>22</cp:revision>
  <dc:subject/>
  <dc:title/>
</cp:coreProperties>
</file>