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07/C6 /4524</w:t>
      </w:r>
    </w:p>
    <w:p>
      <w:pPr>
        <w:pStyle w:val="Normal"/>
        <w:jc w:val="center"/>
        <w:rPr>
          <w:rFonts w:ascii="Verdana" w:hAnsi="Verdana" w:cs="Arial"/>
          <w:b/>
          <w:b/>
          <w:sz w:val="28"/>
          <w:szCs w:val="28"/>
          <w:lang w:val="ro-RO"/>
        </w:rPr>
      </w:pPr>
      <w:r>
        <w:rPr>
          <w:rFonts w:cs="Arial" w:ascii="Verdana" w:hAnsi="Verdana"/>
          <w:b/>
          <w:sz w:val="28"/>
          <w:szCs w:val="28"/>
          <w:lang w:val="ro-RO"/>
        </w:rPr>
        <w:t>Data: 24.10.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21/26.09.2008, înregistrată la C.N.S.C. cu nr.24577/03.10.2008, S.C. EDIL CONSTRUCT S.R.L., cu sediul în Feldioara, Str. 1 Mai nr.36, jud. Braşov, înregistrată la Oficiul Registrului Comerţului sub nr.J08/98/2000,  având C.U.I. RO 12660353, a contestat comunicarea făcută prin adresa nr.7516, emisă de PRIMĂRIA ORAŞULUI GHIMBAV, cu sediul în Ghimbav, Str. Lungă nr.69, jud. Braşov, în calitate de autoritate contractantă, în cadrul procedurii de atribuire, prin cerere de oferte, a contractului de lucrări având ca obiect ,,Amenajare cimitir orăşenesc, împrejmuire şi căi de circulaţie, oraşul Ghimbav” CPV 45111291-4.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EDIL CONSTRUCT S.R.L., cu sediul în Feldioara, Str. 1 Mai nr.36, jud. Braşov, în contradictoriu cu PRIMĂRIA ORAŞULUI GHIMBAV, cu sediul în Ghimbav, Str. Lungă nr.69, jud. Braşov, ca urmare a neconformării la obligaţia impusă de Consiliu.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06:00Z</dcterms:created>
  <dc:creator>sile</dc:creator>
  <dc:description/>
  <cp:keywords/>
  <dc:language>en-US</dc:language>
  <cp:lastModifiedBy>Denisa Ion</cp:lastModifiedBy>
  <cp:lastPrinted>2008-10-23T11:27:00Z</cp:lastPrinted>
  <dcterms:modified xsi:type="dcterms:W3CDTF">2008-10-27T08:56:00Z</dcterms:modified>
  <cp:revision>12</cp:revision>
  <dc:subject/>
  <dc:title>CONSILIUL   NAŢIONAL   DE SOLUŢIONARE A CONTESTAŢIILOR</dc:title>
</cp:coreProperties>
</file>