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08/ C6 /46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4901/13.10.2008, înregistrată la C.N.S.C. cu nr.25624/14.10.2008, S.C. FLUID GROUP HAGEN  S.R.L., cu sediul în Carei, Str. Agoston nr.68/A, jud Satu-Mare, înregistrată la Oficiul Registrului Comerţului sub nr.J30/317/2002,  având CUI RO13430603, a contestat decizia de atribuire comunicată prin adresa nr.1439/1677/07.10.2008, emisă de S.C. COMPANIA DE APĂ SOMEŞ S.A., cu sediul în Cluj-Napoca, B-dul 21 Decembrie 1989 nr.79, jud. Cluj, în calitate de autoritate contractantă, în cadrul procedurii de atribuire, prin cerere de oferte, a contractului de achiziţie publică având ca obiect ,,Furnizare contoare de apă rece”, solicitând anularea deciziei susmenţionate şi obligarea autorităţii contractante la reevaluarea ofertelor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ILIUL NAŢIONAL DE SOLUŢIONARE A CONTESTAŢIILOR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S.C. FLUID GROUP HAGEN  S.R.L., cu sediul în Carei, Str. Agoston nr.68/A, jud Satu-Mare, în contradictoriu cu S.C. COMPANIA DE APĂ SOMEŞ S.A., cu sediul în Cluj-Napoca, B-dul 21 Decembrie 1989 nr.79, jud. Cluj, dispune anularea raportului procedurii de atribuire nr.20908/06.10.2008 şi actele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de la etapa de evaluare a ofertelor cu solicitarea, în prealabil, ofertantului S.C. CONTOR GROUP S.A. de clarificări privind termenul de livr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50:00Z</dcterms:created>
  <dc:creator>sile</dc:creator>
  <dc:description/>
  <cp:keywords/>
  <dc:language>en-US</dc:language>
  <cp:lastModifiedBy>Denisa Ion</cp:lastModifiedBy>
  <cp:lastPrinted>2008-09-30T10:52:00Z</cp:lastPrinted>
  <dcterms:modified xsi:type="dcterms:W3CDTF">2008-10-27T08:56:00Z</dcterms:modified>
  <cp:revision>31</cp:revision>
  <dc:subject/>
  <dc:title>CONSILIUL   NAŢIONAL   DE SOLUŢIONARE A CONTESTAŢIILOR</dc:title>
</cp:coreProperties>
</file>