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4911/C5 /4746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4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33/14.10.2008, înregistrată la Consiliu sub nr. 25940/16.10.2008</w:t>
      </w:r>
      <w:r>
        <w:rPr>
          <w:rFonts w:cs="Arial" w:ascii="Verdana" w:hAnsi="Verdana"/>
          <w:sz w:val="28"/>
          <w:szCs w:val="28"/>
          <w:lang w:val="ro-RO"/>
        </w:rPr>
        <w:t xml:space="preserve">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CATERINA &amp; SPIRIDON CONF SRL, cu sediul în municipiul Bucureşti, Şos. Nordului nr. 82-92, sector 2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40/23236/2007, având CUI RO180211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mpotriva procesului verbal al şedinţei de deschidere a ofertelor din 13.10.2008 în cadrul procedurii de atribuire, prin „cerere de oferte” a contractului de achiziţie publică de furnizare „Lenjerie de spital (cearşaf de pat, cearşaf plic, faţă de pernă)” cod CPV:39518000-6 (Rev.2)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PSIHIATRIE „PROF. DR. ALEXANDRU OBREGIA”, cu sediul în municipiul Bucureşti, Şos. Berceni nr. 10-12, sector 4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iliului, admiterea contestaţiei, anula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ocesului verbal al şedinţei de deschidere a ofertelor din 13.10.2008 întocmit de către autoritatea contractantă,  să constate că oferta contestatoarei este admisibilă şi să dispună continuarea procedurii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 xml:space="preserve">ca neîntemei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CATERINA &amp; SPIRIDON CONF SRL, cu sediul în municipiul Bucureşti, Şos. Nordului nr. 82-92, sector 2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PSIHIATRIE „PROF. DR. ALEXANDRU OBREGIA”, cu sediul în municipiul Bucureşti, Şos. Berceni nr. 10-12, sector 4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a inadmisibilă cererea autorităţii contractante de amendare a contestatoarei în baza prevederilor art.256</w:t>
      </w:r>
      <w:r>
        <w:rPr>
          <w:rFonts w:cs="Arial" w:ascii="Verdana" w:hAnsi="Verdana"/>
          <w:color w:val="000000"/>
          <w:sz w:val="28"/>
          <w:szCs w:val="28"/>
          <w:vertAlign w:val="superscript"/>
          <w:lang w:val="ro-RO"/>
        </w:rPr>
        <w:t>1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alin.(1) din OUG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conform prevederilor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18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2:00Z</dcterms:created>
  <dc:creator>Daniela Uifalean</dc:creator>
  <dc:description/>
  <cp:keywords/>
  <dc:language>en-US</dc:language>
  <cp:lastModifiedBy>Loredana Mondoc</cp:lastModifiedBy>
  <cp:lastPrinted>2008-10-24T09:35:00Z</cp:lastPrinted>
  <dcterms:modified xsi:type="dcterms:W3CDTF">2008-10-27T05:36:00Z</dcterms:modified>
  <cp:revision>50</cp:revision>
  <dc:subject/>
  <dc:title/>
</cp:coreProperties>
</file>