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15/496C7/43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atată 19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327/22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nter Cons Prest S.R.L., </w:t>
      </w:r>
      <w:r>
        <w:rPr>
          <w:rFonts w:cs="Arial" w:ascii="Verdana" w:hAnsi="Verdana"/>
          <w:sz w:val="28"/>
          <w:szCs w:val="28"/>
          <w:lang w:val="ro-RO"/>
        </w:rPr>
        <w:t>cu sediul în st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lea Moţilor nr. 6, bl. M2 C, ap. 7, Alba Iulia, judeţul Alb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04450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servicii „reevaluarea domeniului public şi privat al judeţului Ilfov conform Ordonanţei de urgenţă a Guvernului nr. 103/2007”, cod CPV 741400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Ilfov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Gheorghe Manu nr. 18, sector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să se dispună declararea ofertei câştigătoare ţinând seama de documentaţia de atribuire şi răspunsurile la clarificăr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Inter Cons Prest S.R.L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4:00Z</dcterms:created>
  <dc:creator> </dc:creator>
  <dc:description/>
  <cp:keywords/>
  <dc:language>en-US</dc:language>
  <cp:lastModifiedBy>Aurelia Moise</cp:lastModifiedBy>
  <cp:lastPrinted>2008-10-24T11:05:00Z</cp:lastPrinted>
  <dcterms:modified xsi:type="dcterms:W3CDTF">2008-10-24T08:19:00Z</dcterms:modified>
  <cp:revision>106</cp:revision>
  <dc:subject/>
  <dc:title>C</dc:title>
</cp:coreProperties>
</file>