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16/C3/48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4 din 16.10.2008, înregistrată la CNSC sub nr. 26416/21.10.2008, depusă de SC CIBPRO SRL, cu sediul în Râmnicu-Vâlcea, str. Henri Coandă nr. 4, bl. R 5bis, judeţul Vâlce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d poştal 240239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38/175/1997, având CUI 9329563, reprezentată prin Marcel Mazilu-Director, formulată împotriva adresei de comunicare a rezultatului procedurii, emisă de SC CURIER PRESS SRL, cu sediul în Braşov, str. Traian Grozăvescu nr. 7, judeţul Braşov, în calitate de organizatoare a procedurii, cerere de oferte, în vederea atribuirii contractului de achiziţie publică „Servicii de consultanţă pentru implementare soft, instruire specializată şi furnizare soft de gestiune a afacerii, coduri CPV 72266000-7 – Servicii de consultanţă pentru software, 80421100-2 – Servicii de formare a personalului, 30244000-1 – Software de gestiune, s-a solicitat Consiliului anularea „deciziei comisiei de evaluare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  <w:r>
        <w:rPr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304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4:00Z</dcterms:created>
  <dc:creator>viorel </dc:creator>
  <dc:description/>
  <cp:keywords/>
  <dc:language>en-US</dc:language>
  <cp:lastModifiedBy>Marina Tanase</cp:lastModifiedBy>
  <cp:lastPrinted>2008-10-24T11:25:00Z</cp:lastPrinted>
  <dcterms:modified xsi:type="dcterms:W3CDTF">2008-10-27T07:29:00Z</dcterms:modified>
  <cp:revision>12</cp:revision>
  <dc:subject/>
  <dc:title>C</dc:title>
</cp:coreProperties>
</file>