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92/C3/4912-2007 </w:t>
      </w:r>
    </w:p>
    <w:p>
      <w:pPr>
        <w:pStyle w:val="Normal"/>
        <w:jc w:val="center"/>
        <w:rPr>
          <w:rFonts w:ascii="Verdana" w:hAnsi="Verdana" w:cs="Arial"/>
          <w:b/>
          <w:b/>
          <w:sz w:val="28"/>
          <w:szCs w:val="28"/>
          <w:lang w:val="ro-RO"/>
        </w:rPr>
      </w:pPr>
      <w:r>
        <w:rPr>
          <w:rFonts w:cs="Arial" w:ascii="Verdana" w:hAnsi="Verdana"/>
          <w:b/>
          <w:sz w:val="28"/>
          <w:szCs w:val="28"/>
          <w:lang w:val="ro-RO"/>
        </w:rPr>
        <w:t>Data: 07.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0464 din 20.12.2007, înregistrată la CNSC sub nr. 24865 din 28.12.2007, înaintată de SC ASIGURAREA ROMÂNEASCĂ „ASIROM” SA cu sediul în Bucureşti, b-dul Carol I nr. 31-33, sector 2, înmatriculată la Oficiul Registrului Comerţului sub nr. J40/304/1991, având CUI RO336290, reprezentată legal prin Boris Schaneider-director general, prin împuternicit Mihali Constantin – director Sucursala ASIROM SA Ialomiţa, formulată împotriva rezultatului procedurii de atribuire, emis de INSPECTORATUL DE POLIŢIE AL JUDEŢULUI IALOMIŢA (IPJ Ialomiţa), cu sediul în Slobozia, b-dul Matei Basarab nr. 13-15, jud. Ialomiţa, în calitate de autoritate contractantă în cadrul procedurii cerere de oferte organizată pentru atribuirea contractului de „Servicii de asigurare obligatorie de răspundere civilă pentru prejudicii produse prin accidente de vehicule pentru perioada 01.01.2008 - 31.12.2008” cod CPV 66337200-2, s-a solicitat Consiliului, „restabilirea legalităţii prin anularea actului constatator al rezultatului licitaţiei precum şi obligarea autorităţii contractante la declararea ofertei sale câştigă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Consiliul constată nulitatea contestaţiei pentru neîndeplinirea obligaţiei de a transmite o copie a acesteia către autoritatea contractantă în termenul lega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34:00Z</dcterms:created>
  <dc:creator> viorel</dc:creator>
  <dc:description/>
  <cp:keywords/>
  <dc:language>en-US</dc:language>
  <cp:lastModifiedBy>Marina Tanase</cp:lastModifiedBy>
  <cp:lastPrinted>2008-02-07T09:53:00Z</cp:lastPrinted>
  <dcterms:modified xsi:type="dcterms:W3CDTF">2008-02-11T09:09:00Z</dcterms:modified>
  <cp:revision>14</cp:revision>
  <dc:subject/>
  <dc:title>C</dc:title>
</cp:coreProperties>
</file>