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tabs>
          <w:tab w:val="clear" w:pos="720"/>
          <w:tab w:val="left" w:pos="9330" w:leader="none"/>
        </w:tabs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4920/C5/4684/4876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4.10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ile nr.1755 din 13.10.2008, înregistrată la Consiliu sub nr. 25602/13.10.2008 şi fără număr din 22.10.2008, înregistrată la Consiliu sub nr. 26524/22.10.2008,  formulate de S.C. DRAGER SAFETY ROMANIA S.R.L., cu sediul în Municipiul Bucureşti, str. Pompiliu Manoliu nr.7, sector 2, înmatriculată la Oficiul Registrul Comerţului sub nr. J40/5454/2002, CUI RO14721007 şi respectiv de S.C. MARATHON SERVICII COMERŢ S.R.L., cu sediul în Municipiul Bucureşti, str. Banu Dumitrache nr.46, sector 2</w:t>
      </w:r>
      <w:r>
        <w:rPr>
          <w:rFonts w:cs="Verdana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matriculată la Oficiul Registrul Comerţului sub nr. J40/7047/1998, CUI RO10832142,</w:t>
      </w:r>
      <w:r>
        <w:rPr>
          <w:rFonts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mpotriva „răspunsului al 3-lea la clarificări din cadrul Adresei nr. 89660/06.10.2008” şi respectiv împotriva „răspunsului la clarificări formulat la întrebarea nr.4 din cadrul Adresei nr. 89872/10.10.2008”, emise în cadrul procedurii de atribuire, prin licitaţie deschisă, a contractului de achiziţie publică având ca obiect furnizare „Autospeciale de stins incendii cu apă şi spumă – de capacitate mărită”, CPV 34144210-3, organizată de autoritatea contractantă </w:t>
      </w:r>
      <w:r>
        <w:rPr>
          <w:rFonts w:cs="Arial" w:ascii="Verdana" w:hAnsi="Verdana"/>
          <w:caps/>
          <w:sz w:val="28"/>
          <w:szCs w:val="28"/>
          <w:lang w:val="ro-RO"/>
        </w:rPr>
        <w:t xml:space="preserve">INSPECTORATUL GENERAL PENTRU SITUAŢII DE URGENŢĂ </w:t>
      </w:r>
      <w:r>
        <w:rPr>
          <w:rFonts w:cs="Arial" w:ascii="Verdana" w:hAnsi="Verdana"/>
          <w:sz w:val="28"/>
          <w:szCs w:val="28"/>
          <w:lang w:val="ro-RO"/>
        </w:rPr>
        <w:t>cu sediul în Municipiul Bucureşti, str. Banu Dumitrache, nr.46, sector 2, s-a solicitat „anularea răspunsului al 3-lea la clarificări din cadrul Adresei nr.89660/06.10.2008”, „anularea în parte a Adresei nr.89660/06.10.2008 şi obligarea autorităţii contractante de a emite o adresă de răspuns la clarificări în conformitate cu prevederile OUG nr.189/2002”, respectiv „anularea procedurii de atribuire în temeiul art.209 alin.(1) lit.d) din OUG nr.34/2006 şi respectiv al art.15 alin.(3) şi(4) din HG nr.1660/2006” şi în subsidiar, anularea în parte a documentaţiei de atribuire, anularea în parte a adresei nr.89872/10.10.2008 în sensul anulării răspunsului la clarificări oferit de autoritatea contractantă la întrebarea nr.4 din adresa menţionată şi refacerea acestora în conformitate cu prevederile OUG nr.34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S.C. DRAGER SAFETY ROMANIA S.R.L., cu sediul în Municipiul Bucureşti, str. Pompiliu Manoliu nr.7, sector 2, în contradictoriu cu autoritatea contractantă </w:t>
      </w:r>
      <w:r>
        <w:rPr>
          <w:rFonts w:cs="Arial" w:ascii="Verdana" w:hAnsi="Verdana"/>
          <w:caps/>
          <w:sz w:val="28"/>
          <w:szCs w:val="28"/>
          <w:lang w:val="ro-RO"/>
        </w:rPr>
        <w:t xml:space="preserve">INSPECTORATUL GENERAL PENTRU SITUAŢII DE URGENŢĂ </w:t>
      </w:r>
      <w:r>
        <w:rPr>
          <w:rFonts w:cs="Arial" w:ascii="Verdana" w:hAnsi="Verdana"/>
          <w:sz w:val="28"/>
          <w:szCs w:val="28"/>
          <w:lang w:val="ro-RO"/>
        </w:rPr>
        <w:t>cu sediul în Municipiul Bucureşti, str. Banu Dumitrache, nr.46, sector 2, ca neîntemeiată şi 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.C. MARATHON SERVICII COMERŢ S.R.L., cu sediul în Municipiul Bucureşti, str. Banu Dumitrache nr.46, sector 2, ca tardiv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48:00Z</dcterms:created>
  <dc:creator>Felicia Ciopeica</dc:creator>
  <dc:description/>
  <cp:keywords/>
  <dc:language>en-US</dc:language>
  <cp:lastModifiedBy>Loredana Mondoc</cp:lastModifiedBy>
  <cp:lastPrinted>2008-10-24T11:51:00Z</cp:lastPrinted>
  <dcterms:modified xsi:type="dcterms:W3CDTF">2008-10-27T05:36:00Z</dcterms:modified>
  <cp:revision>623</cp:revision>
  <dc:subject/>
  <dc:title/>
</cp:coreProperties>
</file>