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922/C1/486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4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105" w:firstLine="615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3786/06.10.2008, înregistrată la CNSC cu nr. 24889/06.10.2008, formulată de SC ELECTROTERMOMETRIA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Loc. Paşcani, strada 1 Decembrie 1918, nr. 44, judeţ Iaşi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înregistrată la ORC sub nr. J22/2082/1992, având CUI 1999185, reprezentată legal de d-nul Vianor Dabîca – Director general, </w:t>
      </w:r>
      <w:r>
        <w:rPr>
          <w:rFonts w:cs="Arial" w:ascii="Verdana" w:hAnsi="Verdana"/>
          <w:sz w:val="28"/>
          <w:szCs w:val="28"/>
          <w:lang w:val="ro-RO"/>
        </w:rPr>
        <w:t xml:space="preserve">împotriva rezultatului procedurii de atribuire prin „cerere de oferte”, organizată de autoritatea contractantă REGIA AUTONOMĂ DE TRANSPORT BUCUREŞTI,  cu sediul în Municipiul Bucureşti, B-dul Dinicu Golescu, nr. 1, sector 1, cod poştal 010861, în vederea atribuirii contractului de achiziţie publică având ca obiect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„Cabluri electrice de joasă tensiune II– cod CPV 28421130-9” s-a sol</w:t>
      </w:r>
      <w:r>
        <w:rPr>
          <w:rFonts w:cs="Arial" w:ascii="Verdana" w:hAnsi="Verdana"/>
          <w:sz w:val="28"/>
          <w:szCs w:val="28"/>
          <w:lang w:val="ro-RO"/>
        </w:rPr>
        <w:t>icitat reanalizarea ofertelor depuse în cadrul procedurii de atribuire a contractul de achiziţie publică în cauză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4"/>
          <w:szCs w:val="14"/>
          <w:lang w:val="ro-RO"/>
        </w:rPr>
      </w:pPr>
      <w:r>
        <w:rPr>
          <w:rFonts w:cs="Arial" w:ascii="Verdana" w:hAnsi="Verdana"/>
          <w:b/>
          <w:color w:val="000000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4"/>
          <w:szCs w:val="14"/>
          <w:lang w:val="ro-RO"/>
        </w:rPr>
      </w:pPr>
      <w:r>
        <w:rPr>
          <w:rFonts w:cs="Arial" w:ascii="Verdana" w:hAnsi="Verdana"/>
          <w:b/>
          <w:color w:val="000000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excepţia invocată de autoritatea contractantă privind neîndeplinirea de către contestator a obligaţiei prevăzute de art.271 alin. (2) din OUG nr. 34/2006 şi, pe cale de consecinţă, constată nulitatea contestaţiei formulată de SC ELECTROTERMOMETRIA SRL în contradictoriu cu, REGIA AUTONOMĂ DE TRANSPORT BUCUREŞTI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pentru părţi în conformitate cu prevederile art. 280 alin. (3) din OUG nr. 34/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completările şi modific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  <w:lang w:val="ro-RO"/>
        </w:rPr>
      </w:pPr>
      <w:r>
        <w:rPr>
          <w:rFonts w:cs="Arial" w:ascii="Verdana" w:hAnsi="Verdana"/>
          <w:color w:val="000000"/>
          <w:sz w:val="16"/>
          <w:szCs w:val="16"/>
          <w:lang w:val="ro-RO"/>
        </w:rPr>
      </w:r>
    </w:p>
    <w:sectPr>
      <w:footerReference w:type="default" r:id="rId4"/>
      <w:type w:val="nextPage"/>
      <w:pgSz w:w="11906" w:h="16838"/>
      <w:pgMar w:left="1260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29:00Z</dcterms:created>
  <dc:creator>Ramona Hatingher</dc:creator>
  <dc:description/>
  <cp:keywords/>
  <dc:language>en-US</dc:language>
  <cp:lastModifiedBy>Iuliana Matei</cp:lastModifiedBy>
  <cp:lastPrinted>2008-10-24T11:34:00Z</cp:lastPrinted>
  <dcterms:modified xsi:type="dcterms:W3CDTF">2008-10-27T08:53:00Z</dcterms:modified>
  <cp:revision>44</cp:revision>
  <dc:subject/>
  <dc:title/>
</cp:coreProperties>
</file>