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4923/C1/468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24.10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, înregistrată la CNSC cu nr.25617/14.10.2008, formulată de SC COMPETENT SERV SRL, cu sediul în Localitatea Drobeta Turnu-Severin, Strada Slt.Eugen Maresi nr.10, bloc U4, scara 3, apartament 2, Judeţul Mehedinţi, având CUI RO 6098138, înregistrată la ORC sub nr.J/25/932/1994, reprezentată legal prin Ion Gheorgheci – Director, împotriva comunicării rezultatului procedurii de atribuire nr.7556/10.10.2008, emisă de autoritatea contractantă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CONSILIUL JUDEŢEAN MEHEDINŢI, cu sediul în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Localitatea DrobetaTurnu-Severin Strada Traian, nr.89, Judeţul Mehedinţi, </w:t>
      </w:r>
      <w:r>
        <w:rPr>
          <w:rFonts w:cs="Arial" w:ascii="Verdana" w:hAnsi="Verdana"/>
          <w:sz w:val="28"/>
          <w:szCs w:val="28"/>
          <w:lang w:val="ro-RO"/>
        </w:rPr>
        <w:t>prin ,,licitaţie deschisă’’, a contractului de achiziţie publică având ca obiect ,,</w:t>
      </w:r>
      <w:r>
        <w:rPr>
          <w:rFonts w:cs="Arial" w:ascii="Verdana" w:hAnsi="Verdana"/>
          <w:bCs/>
          <w:sz w:val="28"/>
          <w:szCs w:val="28"/>
          <w:lang w:val="ro-RO"/>
        </w:rPr>
        <w:t>Refacere pod pe DJ 607 A km 2+050 peste râul Topolniţa la Cerneţi, judeţul Mehedinţi’’, cod CPV 45221111-3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bCs/>
          <w:sz w:val="28"/>
          <w:szCs w:val="28"/>
          <w:lang w:val="ro-RO"/>
        </w:rPr>
        <w:t>s-au solicitat: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8"/>
          <w:szCs w:val="28"/>
          <w:lang w:val="ro-RO"/>
        </w:rPr>
        <w:t>- anularea deciziei de atribuire a contractului de achiziţie publică în cauză şi reluarea procedurii cu obligarea autorităţii contractante de a determina în mod ştiinţific o valoare corectă estimată  a proiectului de investiţie;</w:t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>- suspendarea de drept a procedurii de atribuire a contractului de achiziţie publică.</w:t>
      </w:r>
    </w:p>
    <w:p>
      <w:pPr>
        <w:pStyle w:val="Normal"/>
        <w:ind w:left="105" w:hanging="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left="1545" w:firstLine="615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, în parte, contestaţia formulată de SC COMPETENT SERV SRL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CONSILIUL JUDEŢEAN MEHEDINŢI, astfel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bCs/>
          <w:sz w:val="28"/>
          <w:szCs w:val="28"/>
          <w:lang w:val="ro-RO"/>
        </w:rPr>
        <w:t xml:space="preserve">- admite solicitarea de anularea a comunicării rezultatului procedurii nr.7556/10.10.2008,  a </w:t>
      </w:r>
      <w:r>
        <w:rPr>
          <w:rFonts w:cs="Arial" w:ascii="Verdana" w:hAnsi="Verdana"/>
          <w:sz w:val="28"/>
          <w:szCs w:val="28"/>
          <w:lang w:val="ro-RO"/>
        </w:rPr>
        <w:t>raportului procedurii nr.6927/22.09.2008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şi a actelor subsecvente acestuia</w:t>
      </w:r>
      <w:r>
        <w:rPr>
          <w:rFonts w:cs="Arial" w:ascii="Verdana" w:hAnsi="Verdana"/>
          <w:sz w:val="28"/>
          <w:szCs w:val="28"/>
          <w:lang w:val="ro-RO"/>
        </w:rPr>
        <w:t>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respinge ca inadmisibilă solicitarea autorităţii contractante de reluare a procedurii de atribuire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respinge ca inadmisibilă, solicitarea contestatorului de suspendare de drept, a procedurii de atribuire în cauză.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prin respingerea ca inacceptabilă a ofertei depuse de FILIALA CCCF DRUMURI ŞI PODURI TIMIŞOARA AGENŢIA 2 DROBETA TURNU SEVERIN, în temeiul art.36 alin.(1) lit.f) din HG nr.925/2006 şi desemnarea ofertei câştigătoare,  cu respectarea art.82 alin.(1) din HG nr.925 coroborat cu art.200 din OUG nr.34/2006;</w:t>
      </w:r>
    </w:p>
    <w:p>
      <w:pPr>
        <w:pStyle w:val="Normal"/>
        <w:ind w:firstLine="36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</w:t>
      </w:r>
      <w:r>
        <w:rPr>
          <w:rFonts w:cs="Verdana" w:ascii="Verdana" w:hAnsi="Verdana"/>
          <w:bCs/>
          <w:sz w:val="28"/>
          <w:szCs w:val="28"/>
          <w:lang w:val="ro-RO"/>
        </w:rPr>
        <w:t>Remedierile dispuse anterior, se vor efectua în termen de 3 zile de la expirarea termenului de exercitare a căii de atac, astfel cum este acesta prevăzut la art.280 alin.(5) din OUG nr.34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prevederile art.280 alin.(1) şi (3) din OUG nr.34/ 2006 aprobată prin Legea nr.337/2006 cu modificările şi completările ulterio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440" w:right="9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12:00Z</dcterms:created>
  <dc:creator> </dc:creator>
  <dc:description/>
  <cp:keywords/>
  <dc:language>en-US</dc:language>
  <cp:lastModifiedBy>Iuliana Matei</cp:lastModifiedBy>
  <cp:lastPrinted>2008-10-27T09:36:00Z</cp:lastPrinted>
  <dcterms:modified xsi:type="dcterms:W3CDTF">2008-10-27T08:54:00Z</dcterms:modified>
  <cp:revision>353</cp:revision>
  <dc:subject/>
  <dc:title>  </dc:title>
</cp:coreProperties>
</file>