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4929 /C9/ 462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4.10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2053/08.10.2008, înregistrată la CNSC cu nr. 25211/09.10.2008, formulată de</w:t>
      </w:r>
      <w:r>
        <w:rPr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C UMEB SA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Bucureşti, B-dul. Timişoara nr. 6A, sector 6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</w:t>
      </w:r>
      <w:r>
        <w:rPr>
          <w:rFonts w:cs="Arial" w:ascii="Verdana" w:hAnsi="Verdana"/>
          <w:bCs/>
          <w:sz w:val="28"/>
          <w:szCs w:val="28"/>
          <w:lang w:val="ro-RO"/>
        </w:rPr>
        <w:t>de pe lângă Tribunalul Bucureşti</w:t>
      </w:r>
      <w:r>
        <w:rPr>
          <w:rFonts w:cs="Arial" w:ascii="Verdana" w:hAnsi="Verdana"/>
          <w:sz w:val="28"/>
          <w:szCs w:val="28"/>
          <w:lang w:val="ro-RO"/>
        </w:rPr>
        <w:t xml:space="preserve"> sub nr. J40/102/1991, având CUI 434522, reprezentată legal de Gheorghe Chiţu- director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mpotriva comunicării rezultatului procedurii din cadrul procedurii de atribuire organizată de COMPLEXUL MUZEAL DE ŞTIINŢELE NATURII GALAŢ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 localitatea Galaţi, Str. Regiment 11 Siret nr. 6A, judeţul Galaţi, cod 800340, în calitate de autoritate contractantă, în cadrul procedurii de cerere de oferte, organizată în vedere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ii contractului de achiziţie publică </w:t>
      </w:r>
      <w:r>
        <w:rPr>
          <w:rFonts w:cs="Arial" w:ascii="Verdana" w:hAnsi="Verdana"/>
          <w:sz w:val="28"/>
          <w:szCs w:val="28"/>
          <w:lang w:val="ro-RO"/>
        </w:rPr>
        <w:t>“achiziţie GRUP ELECTROGEN”, se solicită anularea deciziei autorităţii contractante de atribuire din cadrul procedurii susmenţionate.</w:t>
      </w:r>
    </w:p>
    <w:p>
      <w:pPr>
        <w:pStyle w:val="Normal"/>
        <w:ind w:left="360" w:hanging="36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left="360" w:hanging="36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SC UMEB SA în contradictoriu cu </w:t>
      </w:r>
      <w:r>
        <w:rPr>
          <w:rFonts w:cs="Arial" w:ascii="Verdana" w:hAnsi="Verdana"/>
          <w:sz w:val="28"/>
          <w:szCs w:val="28"/>
        </w:rPr>
        <w:t>“</w:t>
      </w:r>
      <w:r>
        <w:rPr>
          <w:rFonts w:cs="Arial" w:ascii="Verdana" w:hAnsi="Verdana"/>
          <w:sz w:val="28"/>
          <w:szCs w:val="28"/>
          <w:lang w:val="ro-RO"/>
        </w:rPr>
        <w:t>COMPLEXUL MUZEAL DE ŞTIINŢELE NATURII GALAŢI”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 337/2006, cu modificările şi completările ulteri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60" w:right="1227" w:gutter="0" w:header="0" w:top="53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Arial" w:hAnsi="Arial" w:cs="Arial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ascii="Sylfaen" w:hAnsi="Sylfaen" w:cs="Sylfaen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48:00Z</dcterms:created>
  <dc:creator> </dc:creator>
  <dc:description/>
  <cp:keywords/>
  <dc:language>en-US</dc:language>
  <cp:lastModifiedBy>Andreea Ciocau</cp:lastModifiedBy>
  <cp:lastPrinted>2008-10-24T14:04:00Z</cp:lastPrinted>
  <dcterms:modified xsi:type="dcterms:W3CDTF">2008-10-27T08:48:00Z</dcterms:modified>
  <cp:revision>2</cp:revision>
  <dc:subject/>
  <dc:title/>
</cp:coreProperties>
</file>