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3/C3/4950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7.02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7957/27.12.2007, înregistrată la CNSC sub       nr. 24729/27.12.2007, depusă de </w:t>
      </w:r>
      <w:r>
        <w:rPr>
          <w:rFonts w:cs="Arial" w:ascii="Verdana" w:hAnsi="Verdana"/>
          <w:bCs/>
          <w:sz w:val="28"/>
          <w:szCs w:val="28"/>
          <w:lang w:val="ro-RO"/>
        </w:rPr>
        <w:t>Asociaţia dintre SC APASCO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Măneciu Ungureni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Tabla Butii nr. 283, Jud. Prahova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matriculată la Oficiul Registrului Comerţului sub nr. J29/621/1991, având C.U.I. RO1305127, </w:t>
      </w:r>
      <w:r>
        <w:rPr>
          <w:rFonts w:cs="Arial" w:ascii="Verdana" w:hAnsi="Verdana"/>
          <w:bCs/>
          <w:sz w:val="28"/>
          <w:szCs w:val="28"/>
          <w:lang w:val="ro-RO"/>
        </w:rPr>
        <w:t>reprezentată legal prin director general – ing. Marian Sterian şi SC SOCOT S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Târgu Mureş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Mihai Viteazul nr. 36, Jud. Mureş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matriculată la Oficiul Registrului Comerţului sub nr. J26/306/1991, având C.U.I. RO2522493</w:t>
      </w:r>
      <w:r>
        <w:rPr>
          <w:rFonts w:cs="Arial" w:ascii="Verdana" w:hAnsi="Verdana"/>
          <w:bCs/>
          <w:sz w:val="28"/>
          <w:szCs w:val="28"/>
          <w:lang w:val="ro-RO"/>
        </w:rPr>
        <w:t>, reprezentată legal prin director general – ing. Popa Eugen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formulată împotriva deciziei de atribuire comunicată prin adresa nr. 20282/MP din 21.12.2007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emisă de </w:t>
      </w:r>
      <w:r>
        <w:rPr>
          <w:rFonts w:cs="Arial" w:ascii="Verdana" w:hAnsi="Verdana"/>
          <w:bCs/>
          <w:sz w:val="28"/>
          <w:szCs w:val="28"/>
          <w:lang w:val="ro-RO"/>
        </w:rPr>
        <w:t>ADMINISTRAŢIA NAŢIONALĂ APELE ROMÂNE - DIRECŢIA APELOR BANAT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cu sediul î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Timişoara, B-dul. Mihai Viteazul nr. 32, Jud. Timiş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în calitate de autoritate contractantă în cadrul procedurii licitaţie deschisă organizată pentru atribuirea contractului de lucrări „Consolidare şi reprofilare râu Timiş pe sectorul Lugoj – Frontiera Serbia”, se solicită Consiliului, „revederea hotărârii de atribuire nr. 20282/MP din 21.12.2007, reevaluarea ofertei şi punctarea în mod obiectiv a criteriilor impuse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excepţia invocată de autoritatea contractantă privind nulitat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4"/>
      <w:sz w:val="24"/>
      <w:u w:val="singl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18" w:leader="none"/>
        <w:tab w:val="left" w:pos="-1276" w:leader="none"/>
      </w:tabs>
      <w:ind w:firstLine="709"/>
      <w:jc w:val="both"/>
    </w:pPr>
    <w:rPr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9:00Z</dcterms:created>
  <dc:creator> </dc:creator>
  <dc:description/>
  <cp:keywords/>
  <dc:language>en-US</dc:language>
  <cp:lastModifiedBy>Marina Tanase</cp:lastModifiedBy>
  <cp:lastPrinted>2008-02-07T10:29:00Z</cp:lastPrinted>
  <dcterms:modified xsi:type="dcterms:W3CDTF">2008-02-11T09:09:00Z</dcterms:modified>
  <cp:revision>20</cp:revision>
  <dc:subject/>
  <dc:title>C</dc:title>
</cp:coreProperties>
</file>