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931/ C9 /467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71/07.10.2008, înregistrată la CNSC cu nr. 25518/ 13.10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PROMPT GUARD SRL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Botoşani, str. Victoriei </w:t>
      </w:r>
      <w:r>
        <w:rPr>
          <w:rFonts w:cs="Verdana" w:ascii="Verdana" w:hAnsi="Verdana"/>
          <w:bCs/>
          <w:sz w:val="28"/>
          <w:szCs w:val="28"/>
        </w:rPr>
        <w:t>nr. 10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jud. Botoşani, înregistrată la Oficiul Registrului Comerţului de pe lângă Tribunalul Botoşani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 07/626/2004, având CUI RO 17005584, reprezentată prin Boicu Dorin- director, </w:t>
      </w:r>
      <w:r>
        <w:rPr>
          <w:rFonts w:cs="Verdana" w:ascii="Verdana" w:hAnsi="Verdana"/>
          <w:bCs/>
          <w:sz w:val="28"/>
          <w:szCs w:val="28"/>
        </w:rPr>
        <w:t xml:space="preserve">împotriva documentaţiei de atribuire elaborată de </w:t>
      </w:r>
      <w:r>
        <w:rPr>
          <w:rFonts w:cs="Arial" w:ascii="Verdana" w:hAnsi="Verdana"/>
          <w:sz w:val="28"/>
          <w:szCs w:val="28"/>
          <w:lang w:val="ro-RO"/>
        </w:rPr>
        <w:t>autoritatea contractantă REGIA NAŢIONALĂ A PĂDURILOR- ROMSILVA, DIRECŢIA SILVICĂ SUCEAVA, cu sediul în Suceava, b-dul 1 Mai nr. 6, judeţul Suceava, în cadrul procedurii de licitaţie deschisă organizată în vederea atribuirii contractului de „servicii de pază a obiectivelor şi monitorizare a sistemelor de alarmare împotriva efracţiilor”, coduri CPV 79713000-5 şi 79711000-1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anularea criteriilor restrictive din aceasta.</w:t>
      </w:r>
      <w:r>
        <w:rPr>
          <w:rFonts w:cs="Verdana" w:ascii="Verdana" w:hAnsi="Verdana"/>
          <w:color w:val="000080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vocată de autoritatea contractantă, REGIA NAŢIONALĂ A PĂDURILOR- ROMSILVA, DIRECŢIA SILVICĂ SUCEAV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PROMPT GUARD SRL în contradictoriu cu </w:t>
      </w:r>
      <w:r>
        <w:rPr>
          <w:rFonts w:cs="Arial" w:ascii="Verdana" w:hAnsi="Verdana"/>
          <w:sz w:val="28"/>
          <w:szCs w:val="28"/>
          <w:lang w:val="ro-RO"/>
        </w:rPr>
        <w:t>REGIA NAŢIONALĂ A PĂDURILOR- ROMSILVA, DIRECŢIA SILVICĂ SUCEAV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dmite cu privire la cerinţa privind cuantumul indicatorului cifra de afaceri şi dispune stabilirea de către autoritatea contractantă a acestui indicator cu respectarea dispoziţiilor art. 179 din ordonanţă,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nefondată cerinţa privind anularea cerinţei privind capacitatea tehnică şi a cerinţei privind standardele de asigurare a calităţ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7:00Z</dcterms:created>
  <dc:creator> </dc:creator>
  <dc:description/>
  <cp:keywords/>
  <dc:language>en-US</dc:language>
  <cp:lastModifiedBy>Andreea Ciocau</cp:lastModifiedBy>
  <cp:lastPrinted>2008-10-24T14:35:00Z</cp:lastPrinted>
  <dcterms:modified xsi:type="dcterms:W3CDTF">2008-10-27T07:37:00Z</dcterms:modified>
  <cp:revision>2</cp:revision>
  <dc:subject/>
  <dc:title/>
</cp:coreProperties>
</file>