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33/C1/46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339/03.10.2008, înregistrată la CNSC cu nr. 25158/08.10.2008, formulată de SC GALGIPT SA, cu sediul în Municipiul Galaţi, Strada Voinţei, nr 2, Judeţul Galaţi, având CUI 12968625, reprezentată legal prin d-nul Horovei Marius George, împotriva adresei de comunicare a rezultatului procedurii, emisă de către autoritatea contractantă CENTRUL FINANCIAR LA ŞCOALA FOLTEŞTI, cu sediul în Localitatea Folteşti, Jud Galaţi, în cadrul procedurii de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cerere de oferte,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Utilităţi Şcoală cls. I-VIII, Stoicani, Comuna Folteşti - Cod CPV-55214200-2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ezultatului procedurii de atribuire şi, implicit, anularea ofertei câştigăt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luarea procedurii de atribuire a contractul de achiziţie publică în cauză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către SC GALGIPT SA în contradictoriu cu autoritatea contractantă CENTRUL FINANCIAR LA ŞCOALA FOLTEŞTI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solicitarea de anulare a rezultatului procedurii, pe cale de consecinţă, a raportului procedurii nr.</w:t>
      </w:r>
      <w:r>
        <w:rPr>
          <w:rFonts w:cs="Arial" w:ascii="Verdana" w:hAnsi="Verdana"/>
          <w:color w:val="000000"/>
          <w:sz w:val="28"/>
          <w:szCs w:val="28"/>
        </w:rPr>
        <w:t xml:space="preserve"> 714/30.09.2008 şi a actelor subsecvente acestuia;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solicitarea de reluare a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, prin solicitarea de clarificări contestatorului, cu aplicarea dispoziţiilor art. 77 alin. (1) din HG nr. 925/2006, reevaluarea ofertelor şi desemnarea câştigătorului pe baza prevederilor art. 82 alin. (10) HG nr. 34/2006, coroborat cu art. 200 din ordonanţa de urgenţ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Ramona Hatingher</dc:creator>
  <dc:description/>
  <cp:keywords/>
  <dc:language>en-US</dc:language>
  <cp:lastModifiedBy>Iuliana Matei</cp:lastModifiedBy>
  <cp:lastPrinted>2008-08-07T16:32:00Z</cp:lastPrinted>
  <dcterms:modified xsi:type="dcterms:W3CDTF">2008-11-03T08:58:00Z</dcterms:modified>
  <cp:revision>81</cp:revision>
  <dc:subject/>
  <dc:title/>
</cp:coreProperties>
</file>