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936/2C2/46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5083/08.10.2008, formulată de SC </w:t>
      </w:r>
      <w:r>
        <w:rPr>
          <w:rFonts w:cs="Arial" w:ascii="Verdana" w:hAnsi="Verdana"/>
          <w:sz w:val="28"/>
          <w:szCs w:val="28"/>
        </w:rPr>
        <w:t>NAVTRON SRL, cu sediul în Constanţa, str. Vasile Marcovici nr.7, având număr de înregistrare la Oficiul Registrului Comerţului J13/23352/1998 şi Cod Unic de Înregistrare 11098746, reprezentată legal prin dl. Eden Kessler şi convenţional prin SCA „Condulimazi, Baschinos, Voivozeanu”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emis de către CN ROMTEHNICA SA, cu sediul în Bucureşti, bdul Timişoara nr.5C, sector 6, în calitate de comisionar al MINISTERULUI APĂRĂRII-UNITATEA MILITARĂ 02550 BUCUREŞTI, cu sediul în Bucureşti, bdul Drumul Taberei nr.9-11, sector 6, în calitate de autoritate contractantă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„simulator integrat pentru conducerea navei”, cod CPV 31641100-2, s-a solicitat admiterea contestaţiei, respingerea ca neconformă cu documentaţia de atribuire a ofertei prezentate de SC Simultec SRL datorită absenţei certificării sistemului integrat supus achiziţiei de către o societate de clasificare membră International Association of Certification Societies (I.A.C.S.), sistemul ofertat nefiind de clasa „A”, astfel cum s-a impus prin documentele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data de 15.10.2008, s-a înregistrat la CNSC adresa nr.25896  prin care s-a formulat o cerere de intervenţie în interes propriu din partea SC SIMULTEC SRL cu sediul în Bucureşti, 077125, Platforma Măgurele, CP 24, prin care se solicită respingerea contestatiei formulate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>NAVTRON SRL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ererea de intervenţie în interes propriu formulată de SC SIMULTEC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NAVTRON SRL în contradictoriu cu </w:t>
      </w:r>
      <w:r>
        <w:rPr>
          <w:rFonts w:cs="Arial" w:ascii="Verdana" w:hAnsi="Verdana"/>
          <w:color w:val="000000"/>
          <w:sz w:val="28"/>
          <w:szCs w:val="28"/>
        </w:rPr>
        <w:t>CN ROMTEHNICA SA, în calitate de comisionar al MINISTERULUI APĂRĂRII-UNITATEA MILITARĂ 02550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3:00Z</dcterms:created>
  <dc:creator>Alia Mekkaoui</dc:creator>
  <dc:description/>
  <cp:keywords/>
  <dc:language>en-US</dc:language>
  <cp:lastModifiedBy>Carina Zarnescu</cp:lastModifiedBy>
  <cp:lastPrinted>2008-10-22T13:28:00Z</cp:lastPrinted>
  <dcterms:modified xsi:type="dcterms:W3CDTF">2008-11-03T06:27:00Z</dcterms:modified>
  <cp:revision>18</cp:revision>
  <dc:subject/>
  <dc:title/>
</cp:coreProperties>
</file>