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38/C1/462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7.10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917/06.10.2008, înregistrată la CNSC cu nr. 25258/09.10.2008, formulată de SC SARTOROM IMPE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B-dul Ferdinand I, nr. 97, Bl. P17, sc. 2, et. 3, ap. 28, sector 2, cu </w:t>
      </w:r>
      <w:r>
        <w:rPr>
          <w:rFonts w:cs="Arial" w:ascii="Verdana" w:hAnsi="Verdana"/>
          <w:bCs/>
          <w:i/>
          <w:color w:val="000000"/>
          <w:sz w:val="28"/>
          <w:szCs w:val="28"/>
          <w:lang w:val="ro-RO"/>
        </w:rPr>
        <w:t xml:space="preserve">punct de lucru în Bucureşti, 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>Şos.</w:t>
      </w:r>
      <w:r>
        <w:rPr>
          <w:rFonts w:cs="Arial" w:ascii="Verdana" w:hAnsi="Verdana"/>
          <w:bCs/>
          <w:i/>
          <w:color w:val="000000"/>
          <w:sz w:val="28"/>
          <w:szCs w:val="28"/>
          <w:lang w:val="ro-RO"/>
        </w:rPr>
        <w:t xml:space="preserve"> Fundeni, nr. 13, sector 2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înregistrată la ORC sub nr. J40/15959/1991, având CUI 378562, reprezentată legal prin d-na ec. Liliana Druga, împotriva adresei nr. 18433/3942C1/2008, precum şi a comunicării nr. 4442/AP/03.10.2008 privind punctul de vedere referitor la atribuirea contractului de achiziţie public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emisă de autoritatea contractantă UNIVERSITATEA „ALEXANDRU IOAN CUZA” IAŞI, cu sediul în Iaşi, B-dul Carol I, nr. 11, judeţul Iaşi, în cadrul procedurii de „licitaţie deschisă” în vederea atribuirii contractului având ca obiect „Aparatură de laborator” cod </w:t>
      </w:r>
      <w:r>
        <w:rPr>
          <w:rFonts w:cs="Arial" w:ascii="Verdana" w:hAnsi="Verdana"/>
          <w:sz w:val="28"/>
          <w:szCs w:val="28"/>
          <w:lang w:val="ro-RO"/>
        </w:rPr>
        <w:t xml:space="preserve">CPV 33253000-8-aparate de detectare şi analiză -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viatograf-aparat de analiză termică cu tehnici cuplate</w:t>
      </w:r>
      <w:r>
        <w:rPr>
          <w:rFonts w:cs="Arial" w:ascii="Verdana" w:hAnsi="Verdana"/>
          <w:sz w:val="28"/>
          <w:szCs w:val="28"/>
          <w:lang w:val="ro-RO"/>
        </w:rPr>
        <w:t xml:space="preserve">;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d </w:t>
      </w:r>
      <w:r>
        <w:rPr>
          <w:rFonts w:cs="Arial" w:ascii="Verdana" w:hAnsi="Verdana"/>
          <w:sz w:val="28"/>
          <w:szCs w:val="28"/>
          <w:lang w:val="ro-RO"/>
        </w:rPr>
        <w:t>CPV 29231000-7-schimbătoare de căldură, echipamente de climatizare şi refrigerare şi dispozitive de filtr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od </w:t>
      </w:r>
      <w:r>
        <w:rPr>
          <w:rFonts w:cs="Arial" w:ascii="Verdana" w:hAnsi="Verdana"/>
          <w:sz w:val="28"/>
          <w:szCs w:val="28"/>
          <w:lang w:val="ro-RO"/>
        </w:rPr>
        <w:t>CPV 33436000-5-instrumente optice specializate, s-a contestat procedura de achiziţie în cauză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formulată de SC </w:t>
      </w:r>
      <w:r>
        <w:rPr>
          <w:rFonts w:cs="Arial" w:ascii="Verdana" w:hAnsi="Verdana"/>
          <w:sz w:val="28"/>
          <w:szCs w:val="28"/>
          <w:lang w:val="ro-RO"/>
        </w:rPr>
        <w:t>SARTOROM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MPEX SRL în contradictoriu cu UNIVERSITATEA „ALEXANDRU IOAN CUZA” IAŞ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 disp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1:00Z</dcterms:created>
  <dc:creator>Ramona Hatingher</dc:creator>
  <dc:description/>
  <cp:keywords/>
  <dc:language>en-US</dc:language>
  <cp:lastModifiedBy>Iuliana Matei</cp:lastModifiedBy>
  <cp:lastPrinted>2008-10-27T11:30:00Z</cp:lastPrinted>
  <dcterms:modified xsi:type="dcterms:W3CDTF">2008-11-03T08:58:00Z</dcterms:modified>
  <cp:revision>19</cp:revision>
  <dc:subject/>
  <dc:title/>
</cp:coreProperties>
</file>