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94/C3/4909-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4528/18.12.2007, înregistrată la CNSC sub nr. 24552/21.12.2007, depusă de SC PAZĂ &amp; PROTECŢIE SRL, cu sediul în Rovinari,</w:t>
      </w:r>
      <w:r>
        <w:rPr>
          <w:rFonts w:cs="Arial" w:ascii="Verdana" w:hAnsi="Verdana"/>
          <w:bCs/>
          <w:sz w:val="28"/>
          <w:szCs w:val="28"/>
          <w:lang w:val="ro-RO"/>
        </w:rPr>
        <w:t xml:space="preserve"> str. Jiului, bloc I2, ap. 2, scara 1, judeţul Gorj</w:t>
      </w:r>
      <w:r>
        <w:rPr>
          <w:rFonts w:cs="Arial" w:ascii="Verdana" w:hAnsi="Verdana"/>
          <w:sz w:val="28"/>
          <w:szCs w:val="28"/>
          <w:lang w:val="ro-RO"/>
        </w:rPr>
        <w:t>, înmatriculată la Oficiul Registrului Comerţului sub nr. J18/251/1999, având CF R12248124, reprezentată legal prin Nuta Florea – administrator, formulată împotriva deciziei de a nu fi invitată să participe la procedura de atribuire negociere fără publicarea prealabilă a unui anunţ de participare, organizată de SC Complexul Energetic Rovinari SA, cu sediul în Rovinari, str. Energeticianului nr. 25, judeţul Gorj, în calitate de autoritate contractantă pentru atribuirea contractului de servicii „Asigurarea pazei şi patrulei la obiectivele SC Complexul Energetic Rovinari SA”, s-a solicitat Consiliului anularea tuturor documentelor legate de  atribuirea acestui contract.</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6:00Z</dcterms:created>
  <dc:creator>viorel </dc:creator>
  <dc:description/>
  <cp:keywords/>
  <dc:language>en-US</dc:language>
  <cp:lastModifiedBy>Marina Tanase</cp:lastModifiedBy>
  <cp:lastPrinted>2008-02-07T09:43:00Z</cp:lastPrinted>
  <dcterms:modified xsi:type="dcterms:W3CDTF">2008-02-11T09:07:00Z</dcterms:modified>
  <cp:revision>8</cp:revision>
  <dc:subject/>
  <dc:title>C</dc:title>
</cp:coreProperties>
</file>