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941/2C2/46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037/07.10.2008, formulată de SC </w:t>
      </w:r>
      <w:r>
        <w:rPr>
          <w:rFonts w:cs="Arial" w:ascii="Verdana" w:hAnsi="Verdana"/>
          <w:sz w:val="28"/>
          <w:szCs w:val="28"/>
        </w:rPr>
        <w:t>AUTO BARA&amp;CO SRL, cu sediul în Oradea, str. Şos.Borşului nr.22, judeţul Bihor, având număr de înregistrare la Oficiul Registrului Comerţului J05/4881/1994, reprezentată legal prin dl. Octavian Bara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ADMINISTRAŢIA DOMENIULUI PUBLIC SECTOR 1, cu sediul în Bucureşti, bdul Poligrafiei nr.4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 achiziţionare autoturisme”, cod CPV 34110000-1, s-a solicitat anularea şi remedierea actelor ce afectează procedura, respectiv declararea ca fiind ilegale şi discriminatorii a unor clauze din documentaţia de atribuire, precum şi suspendarea procedurii de atribuire până la soluţionarea contes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excepţia nulităţii contestaţiei invocată de ADMINISTRAŢIA DOMENIULUI PUBLIC SECTOR 1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nstată nulitatea contestaţiei formulate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AUTO BARA&amp;CO SRL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3:00Z</dcterms:created>
  <dc:creator>Alia Mekkaoui</dc:creator>
  <dc:description/>
  <cp:keywords/>
  <dc:language>en-US</dc:language>
  <cp:lastModifiedBy>Carina Zarnescu</cp:lastModifiedBy>
  <cp:lastPrinted>2008-10-27T13:23:00Z</cp:lastPrinted>
  <dcterms:modified xsi:type="dcterms:W3CDTF">2008-11-03T06:28:00Z</dcterms:modified>
  <cp:revision>3</cp:revision>
  <dc:subject/>
  <dc:title/>
</cp:coreProperties>
</file>