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44/C6/467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7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5537/13.10.2008, contestaţia nr. 379/08.10.2008, formulată de către S.C. ATIC S.R.L., cu sediul în  Oradea, str. Mihail Kogălniceanu nr. 26</w:t>
      </w:r>
      <w:r>
        <w:rPr>
          <w:rFonts w:cs="Verdana" w:ascii="Verdana" w:hAnsi="Verdana"/>
          <w:sz w:val="28"/>
          <w:szCs w:val="28"/>
        </w:rPr>
        <w:t xml:space="preserve">, judeţul Bihor, înregistrată la Oficiul Registrului Comerţului cu nr. J05/1560/1991, CIF RO 58380, reprezentată de Baiduca Dan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procedurii de atribuire, prin cerere de oferte, a contractului de achiziţie publică, având ca obiect „Finalizarea obiectivului de investiţii Casa de Cultură-Chişlaz”, cod CPV 45212300-9, organizată de PRIMĂRIA COMUNEI CHIŞLAZ, în calitate de autoritate contractantă, cu sediul în Chişlaz, nr. 250, judeţul, Bihor, prin care se solicită obligarea autorităţii contractante de a anula decizia nr. 373/07.10.2008, privind rezultatul procedurii de atribuire, precum şi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ATIC S.R.L., cu sediul în Oradea, str. Mihail Kogălniceanu nr. 26</w:t>
      </w:r>
      <w:r>
        <w:rPr>
          <w:rFonts w:cs="Verdana" w:ascii="Verdana" w:hAnsi="Verdana"/>
          <w:sz w:val="28"/>
          <w:szCs w:val="28"/>
        </w:rPr>
        <w:t>, judeţul Bihor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CHIŞLAZ, cu sediul în Chişlaz, nr. 250, judeţul, Bihor, anulează raportul procedurii nr. 2773 din 02.10.2008 şi actele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CHIŞLAZ să solicite clarificări tuturor ofertanţilor cu privire la „durata de execuţie”, procedura de atribuire urmând a fi continuată de la etap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51:00Z</dcterms:created>
  <dc:creator> </dc:creator>
  <dc:description/>
  <cp:keywords/>
  <dc:language>en-US</dc:language>
  <cp:lastModifiedBy>Denisa Ion</cp:lastModifiedBy>
  <cp:lastPrinted>2008-10-27T13:01:00Z</cp:lastPrinted>
  <dcterms:modified xsi:type="dcterms:W3CDTF">2008-11-03T09:24:00Z</dcterms:modified>
  <cp:revision>4</cp:revision>
  <dc:subject/>
  <dc:title>C</dc:title>
</cp:coreProperties>
</file>