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45/C1/463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7.10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05" w:firstLine="615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022/09.10.2008, înregistrată la CNSC cu nr. 25334/10.10.2008, formulată de SC EUROVIA CONSTRUCT INTERNATIONAL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unicipiul Bucureşti, B-dul Timisoara, nr. 100K, sector 6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registrată la ORC sub nr. J40/5058/1993, având CUI 3595663, reprezentată legal de d-nul Cristescu Ilie Dan, </w:t>
      </w:r>
      <w:r>
        <w:rPr>
          <w:rFonts w:cs="Arial" w:ascii="Verdana" w:hAnsi="Verdana"/>
          <w:sz w:val="28"/>
          <w:szCs w:val="28"/>
          <w:lang w:val="ro-RO"/>
        </w:rPr>
        <w:t xml:space="preserve">împotriva rezultatului procedurii de atribuire prin „licitaţie deschisă”, organizată de autoritatea contractantă ADMINISTRAŢIA DOMENIULUI PUBLIC – sector 5 Bucureşti,  cu sediul în Municipiul Bucureşti, Strada Elefterie, nr. 47-49, sector 5, în vederea atribuirii contractului de achiziţie publică având ca obiec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Reabilitare sistem rutier pe străzile şi aleile cuprinse în zona 13+15+16+17+18 - cod CPV 45233140-2” s-a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autorităţii contractante să anuleze decizia de comunicarea a rezultatului procedurii de atribuire a contractului de achiziţie publică în cauz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emiterea unei noi decizii de atribuire, cu respectarea cerinţelor impuse de OUG nr. 34/2006 în fişa de date a achiziţie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efectuarea unei noi evaluări a ofertelor depuse, având în vedere că ofertele financiare ale SC Imob Lux Construct SRl şi SC Ghecon Construct SRL, nu trebuiau deschise ca urmare a neîndeplinirii cerinţelor minime de calificare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4"/>
          <w:szCs w:val="14"/>
          <w:lang w:val="ro-RO"/>
        </w:rPr>
      </w:pPr>
      <w:r>
        <w:rPr>
          <w:rFonts w:cs="Arial" w:ascii="Verdana" w:hAnsi="Verdana"/>
          <w:b/>
          <w:color w:val="000000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4"/>
          <w:szCs w:val="14"/>
          <w:lang w:val="ro-RO"/>
        </w:rPr>
      </w:pPr>
      <w:r>
        <w:rPr>
          <w:rFonts w:cs="Arial" w:ascii="Verdana" w:hAnsi="Verdana"/>
          <w:b/>
          <w:color w:val="000000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invocată de autoritatea contractantă privind neîndeplinirea de către contestator a obligaţiei prevăzute de art.271 alin. (2) din OUG nr. 34/2006 şi, pe cale de consecinţă, constată nulitatea contestaţiei formulată de SC EUROVIA CONSTRUCT INTERNATIONAL SA în contradictoriu cu, ADMINISTRAŢIA DOMENIULUI PUBLIC – sector 5 Bucureşti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pentru părţi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26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105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29:00Z</dcterms:created>
  <dc:creator>Ramona Hatingher</dc:creator>
  <dc:description/>
  <cp:keywords/>
  <dc:language>en-US</dc:language>
  <cp:lastModifiedBy>Iuliana Matei</cp:lastModifiedBy>
  <cp:lastPrinted>2008-10-28T10:36:00Z</cp:lastPrinted>
  <dcterms:modified xsi:type="dcterms:W3CDTF">2008-11-03T08:58:00Z</dcterms:modified>
  <cp:revision>57</cp:revision>
  <dc:subject/>
  <dc:title/>
</cp:coreProperties>
</file>