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46/C1/463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61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23/09.10.2008, înregistrată la CNSC cu nr. 25333/10.10.2008, formulată de SC EUROVIA CONSTRUCT INTERNATIONAL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unicipiul Bucureşti, B-dul Timisoara, nr. 100K, sector 6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40/5058/1993, având CUI 3595663, reprezentată legal de d-nul Cristescu Ilie Dan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 prin „licitaţie deschisă”, organizată de autoritatea contractantă ADMINISTRAŢIA DOMENIULUI PUBLIC – sector 5 Bucureşti,  cu sediul în Municipiul Bucureşti, Strada Elefterie, nr. 47-49, sector 5, în vederea atribuirii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Reabilitare sistem rutier pe străzile şi aleile cuprinse în zona 14 - cod CPV 45233140-2” s-a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să anuleze decizia de comunicarea a rezultatului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emiterea unei noi decizii de atribuire, cu respectarea cerinţelor impuse de OUG nr. 34/2006 în fişa de date a achizi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efectuarea unei noi evaluări a ofertelor depuse, având în vedere că ofertele financiare ale SC Tehnologia radion SRl şi SC Ghecon Construct SRL, nu trebuiau admise ca urmare a neîndeplinirii cerinţelor minime de calificar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privind neîndeplinirea de către contestator a obligaţiei prevăzute de art. 271 alin. (2) din OUG nr. 34/2006 şi, pe cale de consecinţă, constată nulitatea contestaţiei formulată de SC EUROVIA CONSTRUCT INTERNATIONAL SA în contradictoriu cu, ADMINISTRAŢIA DOMENIULUI PUBLIC – sector 5 Bucureşt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9:00Z</dcterms:created>
  <dc:creator>Ramona Hatingher</dc:creator>
  <dc:description/>
  <cp:keywords/>
  <dc:language>en-US</dc:language>
  <cp:lastModifiedBy>Iuliana Matei</cp:lastModifiedBy>
  <cp:lastPrinted>2008-10-27T16:25:00Z</cp:lastPrinted>
  <dcterms:modified xsi:type="dcterms:W3CDTF">2008-11-03T08:58:00Z</dcterms:modified>
  <cp:revision>52</cp:revision>
  <dc:subject/>
  <dc:title/>
</cp:coreProperties>
</file>