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5/C3/4878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635/19.12.2007 înregistrată la CNSC sub nr. 24371/19.12.2007, depusă de SC DUTCHMED SRL cu sediul în Sibiu, şos. Alba Iulia nr. 112A, jud. Sibiu înmatriculată la Oficiul Registrului Comerţului sub nr. J32/61/1992, având CUI 2456853, reprezentată legal prin Ana Daniela Vlad-administrator, formulată împotriva deciziei de desemnare a ofertei câştigătoare emisă de MINISTERUL SĂNĂTĂŢII PUBLICE – Direcţia Logistică, Administrativ, Relaţii Publice şi Mass-Media, cu sediul în Bucureşti, str. Cristian Popişteanu nr. 1-3, sector 1, în calitate de autoritate contractantă, în cadrul procedurii licitaţie deschisă organizată pentru atribuirea contractului de furnizare „Aparate de ventilaţie artificială pentru pacienţi pediatrici şi adulţi cod CPV 33111000-1”, s-a solicitat anularea deciziei de desemnare câştigătoare a societăţii Odelga Handelsgesellschaft MbH şi atribuirea contractului de achiziţie în favoarea sa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tardiv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bligatori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16:00Z</dcterms:created>
  <dc:creator> </dc:creator>
  <dc:description/>
  <cp:keywords/>
  <dc:language>en-US</dc:language>
  <cp:lastModifiedBy>Marina Tanase</cp:lastModifiedBy>
  <cp:lastPrinted>2008-02-07T09:59:00Z</cp:lastPrinted>
  <dcterms:modified xsi:type="dcterms:W3CDTF">2008-02-11T09:07:00Z</dcterms:modified>
  <cp:revision>18</cp:revision>
  <dc:subject/>
  <dc:title>C</dc:title>
</cp:coreProperties>
</file>