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MD"/>
        </w:rPr>
      </w:pPr>
      <w:r>
        <w:rPr>
          <w:rFonts w:cs="Verdana" w:ascii="Verdana" w:hAnsi="Verdana"/>
          <w:color w:val="000000"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Nr. 4950/C5/473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Data: 28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 xml:space="preserve">Prin contestaţia nr. 1/15.10.2008, completată ulterior prin corespondenţele nr. 2/24.10.2008 şi nr. 1/17.10.2008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 sub nr. 25.878/15.10.2008 şi respectiv nr. 26.977/27.10.2008 şi nr. 27.031/27.10.2008,  formulată de SC M.A. CRISTINA SRL, cu sediul în municipiul Iaşi, Şoseaua Naţională nr. 194 D-C-9, judeţul Iaşi, înregistrată la Oficiul Registrului Comerţului sub nr. J22/1763/93, având CUI RO 4255520, s-au contestat aspecte „referitoare la mostra” depusă în cadrul procedurii de atribuire, prin cerere de oferte, a contractului de  </w:t>
      </w:r>
      <w:r>
        <w:rPr>
          <w:rFonts w:cs="Arial" w:ascii="Verdana" w:hAnsi="Verdana"/>
          <w:sz w:val="28"/>
          <w:szCs w:val="28"/>
          <w:lang w:val="ro-MD"/>
        </w:rPr>
        <w:t>achiziţie publică de furnizare „Lapte praf”, cod CPV 15511700-0, organizată de autoritatea contractantă SPITALUL JUDEŢEAN DE URGENŢĂ „SF PANTELIMON” Focşani, cu sediul în municipiul Focşani, str. Cuza Vodă nr. 50-52, judeţul Vrancea.</w:t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ro-MD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cs="Verdana" w:ascii="Verdana" w:hAnsi="Verdana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  <w:lang w:val="ro-MD"/>
        </w:rPr>
      </w:pPr>
      <w:r>
        <w:rPr>
          <w:rFonts w:cs="Arial" w:ascii="Verdana" w:hAnsi="Verdana"/>
          <w:b/>
          <w:color w:val="FF0000"/>
          <w:sz w:val="32"/>
          <w:szCs w:val="32"/>
          <w:lang w:val="ro-MD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color w:val="FF0000"/>
          <w:sz w:val="28"/>
          <w:szCs w:val="28"/>
          <w:lang w:val="ro-MD"/>
        </w:rPr>
        <w:tab/>
      </w:r>
      <w:r>
        <w:rPr>
          <w:rFonts w:cs="Arial" w:ascii="Verdana" w:hAnsi="Verdana"/>
          <w:color w:val="000000"/>
          <w:sz w:val="28"/>
          <w:szCs w:val="28"/>
          <w:lang w:val="ro-MD"/>
        </w:rPr>
        <w:t xml:space="preserve">Respinge </w:t>
      </w:r>
      <w:r>
        <w:rPr>
          <w:rFonts w:cs="Arial" w:ascii="Verdana" w:hAnsi="Verdana"/>
          <w:sz w:val="28"/>
          <w:szCs w:val="28"/>
          <w:lang w:val="ro-MD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C M.A. CRISTINA SRL, cu sediul în municipiul Iaşi, Şoseaua Naţională nr. 194 D-C-9, judeţul Iaşi, </w:t>
      </w:r>
      <w:r>
        <w:rPr>
          <w:rFonts w:cs="Arial" w:ascii="Verdana" w:hAnsi="Verdana"/>
          <w:sz w:val="28"/>
          <w:szCs w:val="28"/>
          <w:lang w:val="ro-MD"/>
        </w:rPr>
        <w:t>în contradictoriu cu autoritatea contractantă SPITALUL JUDEŢEAN DE URGENŢĂ „SF PANTELIMON” Focşani, cu sediul în municipiul Focşani, str. Cuza Vodă nr. 50-52, judeţul Vrancea ca lipsit</w:t>
      </w:r>
      <w:r>
        <w:rPr>
          <w:rFonts w:cs="Arial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  <w:lang w:val="ro-MD"/>
        </w:rPr>
        <w:t xml:space="preserve"> de obiect şi dispune continuarea procedurii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MD"/>
        </w:rPr>
        <w:tab/>
        <w:t>Respinge ca rămasă fără obiect cererea autorităţii contractante de încetare a perioadei de suspendare a procedurii.</w:t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  <w:sz w:val="28"/>
          <w:szCs w:val="28"/>
          <w:lang w:val="ro-MD"/>
        </w:rPr>
        <w:tab/>
      </w:r>
      <w:r>
        <w:rPr>
          <w:rFonts w:cs="Arial" w:ascii="Verdana" w:hAnsi="Verdana"/>
          <w:sz w:val="28"/>
          <w:szCs w:val="28"/>
          <w:lang w:val="ro-MD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sectPr>
      <w:footerReference w:type="default" r:id="rId4"/>
      <w:type w:val="nextPage"/>
      <w:pgSz w:w="11906" w:h="16838"/>
      <w:pgMar w:left="1138" w:right="749" w:gutter="0" w:header="0" w:top="547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31:00Z</dcterms:created>
  <dc:creator>Daniela Uifalean</dc:creator>
  <dc:description/>
  <cp:keywords/>
  <dc:language>en-US</dc:language>
  <cp:lastModifiedBy>Loredana Mondoc</cp:lastModifiedBy>
  <cp:lastPrinted>2008-10-27T12:58:00Z</cp:lastPrinted>
  <dcterms:modified xsi:type="dcterms:W3CDTF">2008-10-29T13:24:00Z</dcterms:modified>
  <cp:revision>26</cp:revision>
  <dc:subject/>
  <dc:title/>
</cp:coreProperties>
</file>