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52/C1/47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913/16.10.2008,  înregistrată la CNSC cu nr. 25952/16.10.2008, formulată de SC EUROCONSULT GST-RO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Bucureşti, Str. Prelungirea Ghencea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nr. 65B, Bl. C1, Sc. 5, Etj. 1, Ap. 2, Sector 6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Registrul Comerţului sub nr. J40/20975/2008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având cod unic de înregistrare 19882104</w:t>
      </w:r>
      <w:r>
        <w:rPr>
          <w:rFonts w:cs="Arial" w:ascii="Verdana" w:hAnsi="Verdana"/>
          <w:sz w:val="28"/>
          <w:szCs w:val="28"/>
          <w:lang w:val="ro-RO"/>
        </w:rPr>
        <w:t>, reprezentată legal de d-l Ştefan Ţenea, în calitate de Administrator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achiziţie publică, prin cerere de ofertă, având ca obiect „Servicii de proiectare tehnică pentru atragere de finaţare externă program PNDR măsura 3.2.2 - cod CPV 74232200-6”, </w:t>
      </w:r>
      <w:r>
        <w:rPr>
          <w:rFonts w:cs="Arial" w:ascii="Verdana" w:hAnsi="Verdana"/>
          <w:sz w:val="28"/>
          <w:szCs w:val="28"/>
          <w:lang w:val="ro-RO"/>
        </w:rPr>
        <w:t>organizată de CONSILIUL LOCAL VÂNĂTORI, cu sediul în Com. Vânători, Jud. Mehedinţi, în calitate de autoritate contractantă, s-a contestat ,,documentaţia de atribuire”.</w:t>
      </w:r>
      <w:r>
        <w:rPr>
          <w:rFonts w:cs="Arial" w:ascii="Verdana" w:hAnsi="Verdana"/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EUROCONSULT GST-RO SRL în contradictoriu cu CONSILIUL LOCAL VÂNĂTO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6:00Z</dcterms:created>
  <dc:creator>Ramona Hatingher</dc:creator>
  <dc:description/>
  <cp:keywords/>
  <dc:language>en-US</dc:language>
  <cp:lastModifiedBy>Iuliana Matei</cp:lastModifiedBy>
  <cp:lastPrinted>2008-10-28T11:12:00Z</cp:lastPrinted>
  <dcterms:modified xsi:type="dcterms:W3CDTF">2008-11-03T08:58:00Z</dcterms:modified>
  <cp:revision>9</cp:revision>
  <dc:subject/>
  <dc:title/>
</cp:coreProperties>
</file>