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53/C5/48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8.10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3053/16.10.2008, înregistrată la Consiliu sub nr. 26283/20.10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RPIA SA, cu sediul în municipiul Craiova, strada Siretului nr. 35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sub nr. </w:t>
      </w:r>
      <w:r>
        <w:rPr>
          <w:rFonts w:cs="Verdana" w:ascii="Verdana" w:hAnsi="Verdana"/>
          <w:sz w:val="28"/>
          <w:szCs w:val="28"/>
        </w:rPr>
        <w:t>J16/75/1991</w:t>
      </w:r>
      <w:r>
        <w:rPr>
          <w:rFonts w:cs="Arial" w:ascii="Verdana" w:hAnsi="Verdana"/>
          <w:sz w:val="28"/>
          <w:szCs w:val="28"/>
          <w:lang w:val="ro-RO"/>
        </w:rPr>
        <w:t xml:space="preserve">, CUI RO 3730956, împotriva rezultatului procedurii de atribuire, prin cerere de oferte, a contractului de achiziţie publică de lucrări „Modernizare străzi în comuna Podari, sat Podari”, având cod CPV 45233120-6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PODARI (PRIMĂRIA PODARI), cu sediul în localitatea Podari, strada Dunării nr. 67, judeţul Dolj</w:t>
      </w:r>
      <w:r>
        <w:rPr>
          <w:rFonts w:cs="Arial" w:ascii="Verdana" w:hAnsi="Verdana"/>
          <w:sz w:val="28"/>
          <w:szCs w:val="28"/>
          <w:lang w:val="ro-RO"/>
        </w:rPr>
        <w:t>, s-a solicitat „anularea comunicării rezultatului procedurii transmisă nouă sub nr. 4627/13.10.2008 şi modificarea rezultatului procedurii în sensul datelor valabile în SEAP”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7) din OUG nr. 34/2006, se ia act de renunţarea la contestaţia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ERPIA SA, cu sediul în municipiul Craiova, strada Siretului nr. 35, judeţul Dol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MUNA PODARI (PRIMĂRIA PODARI), cu sediul în localitatea Podari, strada Dunării nr. 67, judeţul Dolj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obligatorie, în conformitate cu dispoziţiile art. 280 alin. (3) din OUG nr. 34 / 2006, aprobată cu modificări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2" w:right="748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Daniela Uifalean</dc:creator>
  <dc:description/>
  <cp:keywords/>
  <dc:language>en-US</dc:language>
  <cp:lastModifiedBy>Loredana Mondoc</cp:lastModifiedBy>
  <cp:lastPrinted>2008-10-28T11:55:00Z</cp:lastPrinted>
  <dcterms:modified xsi:type="dcterms:W3CDTF">2008-10-29T13:24:00Z</dcterms:modified>
  <cp:revision>13</cp:revision>
  <dc:subject/>
  <dc:title/>
</cp:coreProperties>
</file>