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945/2C2/48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8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firstLine="5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firstLine="5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6422/21.10.2008, formulată de SC </w:t>
      </w:r>
      <w:r>
        <w:rPr>
          <w:rFonts w:cs="Arial" w:ascii="Verdana" w:hAnsi="Verdana"/>
          <w:sz w:val="28"/>
          <w:szCs w:val="28"/>
        </w:rPr>
        <w:t>TIPARG SA, cu sediul în localitatea Bradu-sat Geamana str.DN 65B, judeţul Argeş, având număr de înregistrare la Oficiul Registrului Comerţului J03/487/1991 şi Cod Unic de Înregistrare 129243, reprezentată prin dl. Marcel Proca î</w:t>
      </w:r>
      <w:r>
        <w:rPr>
          <w:rFonts w:cs="Arial" w:ascii="Verdana" w:hAnsi="Verdana"/>
          <w:color w:val="000000"/>
          <w:sz w:val="28"/>
          <w:szCs w:val="28"/>
        </w:rPr>
        <w:t xml:space="preserve">mpotriva procesului verbal de deschidere a ofertelor şi a comunicării rezultatului procedurii emise de către INSTITUŢIA PREFECTULUI-JUDEŢUL VÂLCEA, cu sediul în Râmnicu Vâlcea, bdul Tudor Vladimirescu nr.1, judeţul Vâlce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„imprimare buletine de vot ce vor fi folosite la alegerile pentru Camera Deputaţilor şi Senat, 2008”, cod CPV 79810000-5, s-a solicitat anularea procedurii şi reluarea acesteia în condiţii corecte şi transparen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TIPARG SA în contradictoriu cu </w:t>
      </w:r>
      <w:r>
        <w:rPr>
          <w:rFonts w:cs="Arial" w:ascii="Verdana" w:hAnsi="Verdana"/>
          <w:color w:val="000000"/>
          <w:sz w:val="28"/>
          <w:szCs w:val="28"/>
        </w:rPr>
        <w:t>INSTITUŢIA PREFECTULUI-JUDEŢUL VÂLCE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</w:t>
      </w:r>
      <w:r>
        <w:rPr>
          <w:rFonts w:cs="Arial" w:ascii="Verdana" w:hAnsi="Verdana"/>
          <w:color w:val="000000"/>
          <w:sz w:val="28"/>
          <w:szCs w:val="28"/>
        </w:rPr>
        <w:t xml:space="preserve"> raportului procedurii ş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continuarea procedurii de achiziţie publică în cauză, prin reevaluarea ofertelor depuse pe baza numărului paginilor tipărite şi a celor numai numerotate pentru fiecare buletin de vot aferent colegiilor electorale din judeţul Vâlcea, prin însumarea preţurilor de ofertă/ buletine de vot/colegiile electorale, respectiv prin aplicarea corectă a algoritmului de calcul pentru factorul de evaluare </w:t>
      </w:r>
      <w:r>
        <w:rPr>
          <w:rFonts w:cs="Arial" w:ascii="Verdana" w:hAnsi="Verdana"/>
          <w:sz w:val="28"/>
          <w:szCs w:val="28"/>
        </w:rPr>
        <w:t>„pierderi tehnologic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solicitarea de anulare 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800" w:right="720" w:gutter="0" w:header="0" w:top="720" w:footer="29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6:00Z</dcterms:created>
  <dc:creator>Alia Mekkaoui</dc:creator>
  <dc:description/>
  <cp:keywords/>
  <dc:language>en-US</dc:language>
  <cp:lastModifiedBy>Carina Zarnescu</cp:lastModifiedBy>
  <cp:lastPrinted>2008-10-28T12:42:00Z</cp:lastPrinted>
  <dcterms:modified xsi:type="dcterms:W3CDTF">2008-11-03T06:28:00Z</dcterms:modified>
  <cp:revision>8</cp:revision>
  <dc:subject/>
  <dc:title/>
</cp:coreProperties>
</file>