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55/C5/47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in 17.10.2008, înregistrată la Consiliu sub nr. 26160/17.10.2008, completată cu documentele transmise cu adresa nr. 961/24.10.2008, înregistrată la Consiliu sub nr. 26852/24.10.2008, formulată de S.C. CALORIS GROUP S.A., cu sediul în Municipiul Bucureşti, Şos. Berceni nr.8A, sector 4, înmatriculată la Oficiul Registrul Comerţului sub nr. J40/651/2001, CUI R13657569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anunţului de atribuire, prin licitaţie deschisă, a contractului de achiziţie publică având ca obiect „Achiziţie a 200 paturi de spital şi a 200 saltele”, organizată de autoritatea contractantă SPITALUL CLINIC DE RECUPERARE CLUJ-NAPOCA,  cu sediul în Municipiul Cluj-Napoca, str.Viilor nr.46-50, judeţul Cluj, s-a solicitat anularea anunţului de atribuire şi „obligarea autorităţii contractante să reia procedur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CALORIS GROUP S.A., cu sediul în Municipiul Bucureşti, Şos. Berceni nr.8A, sector 4, în contradictoriu cu autoritatea contractantă SPITALUL CLINIC DE RECUPERARE CLUJ-NAPOCA,  cu sediul în Municipiul Cluj-Napoca, str.Viilor nr.46-50, judeţul Cluj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0-28T10:55:00Z</cp:lastPrinted>
  <dcterms:modified xsi:type="dcterms:W3CDTF">2008-10-29T13:24:00Z</dcterms:modified>
  <cp:revision>616</cp:revision>
  <dc:subject/>
  <dc:title/>
</cp:coreProperties>
</file>