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958/ C3 / 47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8.10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45 din 15.10.2008, înregistrată la CNSC sub nr. 25925/16.10.2008, formulată de SC COBADI IMPEX SRL, cu sediul în Târgovişte, str. Cooperaţiei, Curtea ICRCOOP, judeţul Dâmboviţa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15/1592/1994, </w:t>
      </w:r>
      <w:r>
        <w:rPr>
          <w:rFonts w:cs="Arial" w:ascii="Verdana" w:hAnsi="Verdana"/>
          <w:sz w:val="28"/>
          <w:szCs w:val="28"/>
          <w:lang w:val="ro-RO"/>
        </w:rPr>
        <w:t>având CUI RO 665703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prin Lupoi Constantin – Administrator, formulată împotriva invitaţiei de participare nr. 176376/09.10.2008, publicată în SEAP de </w:t>
      </w:r>
      <w:r>
        <w:rPr>
          <w:rFonts w:cs="Verdana" w:ascii="Verdana" w:hAnsi="Verdana"/>
          <w:sz w:val="28"/>
          <w:szCs w:val="28"/>
          <w:lang w:val="ro-RO"/>
        </w:rPr>
        <w:t xml:space="preserve">Primăria Comunei Boteni, cu sediul în comuna Boteni, judeţul Argeş, în calitate de autoritate contractantă în procedura, cerere de ofert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în vederea atribuirii </w:t>
      </w:r>
      <w:r>
        <w:rPr>
          <w:rFonts w:cs="Verdana" w:ascii="Verdana" w:hAnsi="Verdana"/>
          <w:sz w:val="28"/>
          <w:szCs w:val="28"/>
          <w:lang w:val="ro-RO"/>
        </w:rPr>
        <w:t>contractului de lucrări având ca obiect „Lucrări de drumuri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d CPV 45233140-2,</w:t>
      </w:r>
      <w:r>
        <w:rPr>
          <w:rFonts w:cs="Verdana" w:ascii="Verdana" w:hAnsi="Verdana"/>
          <w:sz w:val="28"/>
          <w:szCs w:val="28"/>
          <w:lang w:val="ro-RO"/>
        </w:rPr>
        <w:t xml:space="preserve"> s-a solicitat Consiliului anularea invitaţiei de participare nr. 176376 publicată în SEAP la data de 09.10.2008, precum şi anularea procedurii de atribuire, cu obligarea autorităţii contractante la organizarea unei noi proceduri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pătul de cerere privind anularea procedurii de atribuire ca rămas fără obiect iar capătul de cerere privind reluarea procedurii de atribuire ca inadmisibi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, în conformitate cu dispoziţiile art. 280 alin. (3) din OUG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6:00Z</dcterms:created>
  <dc:creator>Dan Cranta</dc:creator>
  <dc:description/>
  <cp:keywords/>
  <dc:language>en-US</dc:language>
  <cp:lastModifiedBy>Ioana Teodorescu</cp:lastModifiedBy>
  <cp:lastPrinted>2008-10-28T13:11:00Z</cp:lastPrinted>
  <dcterms:modified xsi:type="dcterms:W3CDTF">2008-11-03T08:58:00Z</dcterms:modified>
  <cp:revision>11</cp:revision>
  <dc:subject/>
  <dc:title/>
</cp:coreProperties>
</file>