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59 / 597 C4/ 49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935 din 24.10.2008, înregistrată la Consiliul Naţional de Soluţionare a Contestaţiilor cu nr. 26942 din 27.10.2008, depusă de S.C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comin S.A. Cluj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unicipiul Cluj Napoca, str. Căii Ferate nr. 10, jud. Clu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mpotriva deciziei emisă de căt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Brad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localitatea Brad, str. Rebublicii, nr. 18, jud. Hunedoar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, în cadrul procedurii organizată în vederea atribuirii contractului de achiziţie publică având ca obiect „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reabilitar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şi extindere Parcul Tineretului Bra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 anularea deciziei (adresa nr. 15675/20.10.2008), reanalizarea tuturor ofertelor şi desemnarea noului câştigăt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ia act de renunţarea la contestaţia formulată de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Acomin S.A. Cluj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7:00Z</dcterms:created>
  <dc:creator> </dc:creator>
  <dc:description/>
  <cp:keywords/>
  <dc:language>en-US</dc:language>
  <cp:lastModifiedBy>Simona Chiric</cp:lastModifiedBy>
  <cp:lastPrinted>2007-12-06T12:31:00Z</cp:lastPrinted>
  <dcterms:modified xsi:type="dcterms:W3CDTF">2008-11-03T07:36:00Z</dcterms:modified>
  <cp:revision>430</cp:revision>
  <dc:subject/>
  <dc:title/>
</cp:coreProperties>
</file>